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СЄВЄРОДОНЕЦЬКА МІСЬКА РАДА </w:t>
        <w:br/>
        <w:t xml:space="preserve">ВИКОНАВЧИЙ КОМІТЕТ </w:t>
        <w:br/>
        <w:br/>
        <w:t>РІШЕННЯ №118</w:t>
      </w:r>
    </w:p>
    <w:p>
      <w:pPr>
        <w:pStyle w:val="Style14"/>
        <w:rPr/>
      </w:pPr>
      <w:r>
        <w:rPr/>
        <w:t xml:space="preserve">« 31»   січня  2012 року </w:t>
        <w:br/>
        <w:t>м. Сєвєродонецьк</w:t>
      </w:r>
    </w:p>
    <w:p>
      <w:pPr>
        <w:pStyle w:val="Heading2"/>
        <w:rPr/>
      </w:pPr>
      <w:r>
        <w:rPr/>
        <w:t>Про реєстрацію громадської організації «Група Пошук м.Сєвєродонецька»</w:t>
      </w:r>
    </w:p>
    <w:p>
      <w:pPr>
        <w:pStyle w:val="Style14"/>
        <w:rPr/>
      </w:pPr>
      <w:r>
        <w:rPr/>
        <w:br/>
        <w:t xml:space="preserve">    </w:t>
        <w:br/>
        <w:t>Керуючись  п.п.7, п.б, ч.1, ст.38 Закону України “Про місцеве самоврядування в Україні” від 21.05.1997 р. № 280/97-ВР, ст.15 Закону України ”Про об’єднання громадян” від 16 червня 1992 р. № 2460-XII; п.12 Положення про легалізацію об`єднань громадян, затвердженого Постановою КМУ від 26 лютого 1993 р.  № 140, 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Група Пошук м.Сєвєродонецька»,  виконавчий комітет міської  ради</w:t>
        <w:br/>
        <w:br/>
        <w:t>ВИРІШИВ:</w:t>
        <w:br/>
        <w:br/>
        <w:t>1.Зареєструвати громадську організацію «Група Пошук м.Сєвєродонецька»:</w:t>
        <w:br/>
        <w:t>1.1.Зареєструвати Статут  громадської організації «Група пошук м.Сєвєродонецька».</w:t>
        <w:br/>
        <w:t>1.2. Видати свідоцтво про реєстрацію громадській організації «Група пошук м.Сєвєродонецька» за № 228.</w:t>
        <w:br/>
        <w:t>1.3. Внести відповідний запис до Реєстру об`єднання громадян у м.Сєвєродонецьку.</w:t>
        <w:br/>
        <w:t xml:space="preserve">2. Квитанцію про сплату за державну реєстрацію від  16.01.2012 року за № К12/G/13 прийняти до відома. </w:t>
        <w:br/>
        <w:t>3.Відділу внутрішньої політики міської ради передати  дані про реєстрацію громадської організації «Група Пошук м.Сєвєродонецька»  державним реєстраторам, згідно Регламенту передачі даних про громадські організації-юридичні особи.</w:t>
        <w:br/>
        <w:t>4. Дане рішення підлягає публікації.</w:t>
        <w:br/>
        <w:t>5.Контроль  за  виконанням  цього  рішення   покласти  на секретаря міської ради Гавриленка А.А.</w:t>
      </w:r>
    </w:p>
    <w:p>
      <w:pPr>
        <w:pStyle w:val="Style14"/>
        <w:jc w:val="right"/>
        <w:rPr/>
      </w:pPr>
      <w:r>
        <w:rPr>
          <w:rStyle w:val="StrongEmphasis"/>
        </w:rPr>
        <w:t xml:space="preserve">Міський голова  В.В. Казаков </w:t>
      </w:r>
    </w:p>
    <w:p>
      <w:pPr>
        <w:pStyle w:val="Style14"/>
        <w:rPr/>
      </w:pP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4:00Z</dcterms:created>
  <dc:creator>DJ_Diesel</dc:creator>
  <dc:description/>
  <cp:keywords/>
  <dc:language>en-US</dc:language>
  <cp:lastModifiedBy>DJ_Diesel</cp:lastModifiedBy>
  <dcterms:modified xsi:type="dcterms:W3CDTF">2016-05-10T15:54:00Z</dcterms:modified>
  <cp:revision>1</cp:revision>
  <dc:subject/>
  <dc:title>СЄВЄРОДОНЕЦЬКА МІСЬКА РАДА </dc:title>
</cp:coreProperties>
</file>