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  <w:br/>
        <w:t>ВИКОНАВЧИЙ КОМІТЕТ</w:t>
        <w:br/>
        <w:t>РІШЕННЯ  №119</w:t>
      </w:r>
    </w:p>
    <w:p>
      <w:pPr>
        <w:pStyle w:val="Style14"/>
        <w:rPr/>
      </w:pPr>
      <w:r>
        <w:rPr/>
        <w:t xml:space="preserve">“ </w:t>
      </w:r>
      <w:r>
        <w:rPr/>
        <w:t>31 ”січня 2012 р.</w:t>
        <w:br/>
        <w:t>м.Сєвєродонецьк</w:t>
      </w:r>
    </w:p>
    <w:p>
      <w:pPr>
        <w:pStyle w:val="Heading2"/>
        <w:rPr/>
      </w:pPr>
      <w:r>
        <w:rPr/>
        <w:t>Про надання дозволу на встановлення меморіальної дошки на честь 40-річчя руху  МЖК</w:t>
      </w:r>
    </w:p>
    <w:p>
      <w:pPr>
        <w:pStyle w:val="Style14"/>
        <w:rPr/>
      </w:pPr>
      <w:r>
        <w:rPr/>
        <w:br/>
        <w:t>Керуючись ст.32 Закону України «Про місцеве самоврядування в Україні», Порядком спорудження (створення) пам’ятників і монументів, затвердженим Наказом Держбуду України та Мінкультури України №231/806 від 30.11.2004 р., розглянувши звернення товариства з обмеженою відповідальністю «А.О.Мрія-Інвест»  про надання дозволу на встановлення меморіальної дошки на 40-річчя руху МЖК на фасаді адміністративної будівлі ТОВ «А.О.Мрія-Інвест», враховуючи узгодження архітектурно-містобудівної ради м.Сєвєродонецька (протокол №1 від 23.01.2012 р.), виконком міської ради</w:t>
        <w:br/>
        <w:br/>
        <w:t>ВИРІШИВ:</w:t>
        <w:br/>
        <w:t>           1.Дозволити товариству з обмеженою відповідальністю «А.О.Мрія-Інвест» встановлення меморіальної дошки на честь 40-річчя руху МЖК на фасаді будинку за адресою: м.Сєвєродонецьк, квартал «МЖК Мрія», №2  згідно з ескізом, що додається.</w:t>
        <w:br/>
        <w:t>           2.Дане рішення підлягає публікації.</w:t>
        <w:br/>
        <w:t>           3. Контроль  за виконанням цього рішення  покласти   на заступника міського голови Кравченко В.Г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 В.В.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5:00Z</dcterms:created>
  <dc:creator>DJ_Diesel</dc:creator>
  <dc:description/>
  <cp:keywords/>
  <dc:language>en-US</dc:language>
  <cp:lastModifiedBy>DJ_Diesel</cp:lastModifiedBy>
  <dcterms:modified xsi:type="dcterms:W3CDTF">2016-05-10T15:55:00Z</dcterms:modified>
  <cp:revision>1</cp:revision>
  <dc:subject/>
  <dc:title>СЄВЄРОДОНЕЦЬКА МІСЬКА РАДА</dc:title>
</cp:coreProperties>
</file>