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br/>
        <w:t>ВИКОНАВЧИЙ КОМІТЕТ</w:t>
        <w:br/>
        <w:br/>
        <w:t>РІШЕННЯ № 12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t>“_05___” січня 2012 року</w:t>
        <w:br/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становлення режиму роботи відділу «Мобілочка», розташованого в магазині ТОВ «ЦУМ» за адресою: м. Сєвєродонецьк, пр.Гвардійський, 42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br/>
        <w:t>ВИРІШИВ:</w:t>
        <w:br/>
        <w:br/>
        <w:t>1. Встановити, погоджений з власником – юридичною особою ТОВ «Мобілочка», режим роботи відділу «Мобілочка» (торгова площа – 33,5 кв.м) з торгівлі непродовольчими товарами (засоби мобільного зв’язку), розташованого в магазині ТОВ «ЦУМ» за адресою:   м. Сєвєродонецьк, пр. Гвардійський, буд. 42, тел. 0675657187:</w:t>
        <w:br/>
        <w:t>з 10.00 до 19.00 без перерви та вихідних днів.</w:t>
        <w:br/>
        <w:t>2. ТОВ «Мобілочка» розмістити при вході до відділу «Мобілочка» табличку з зазначенням на ній найменування суб’єкту господарювання та інформації про режим роботи об’єкту торгівлі.</w:t>
        <w:br/>
        <w:t>3. Контроль за виконанням рішення покласти на першого заступника міського голови Дядика С.М.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       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5:00Z</dcterms:created>
  <dc:creator>Витольдовна</dc:creator>
  <dc:description/>
  <cp:keywords/>
  <dc:language>en-US</dc:language>
  <cp:lastModifiedBy>Витольдовна</cp:lastModifiedBy>
  <dcterms:modified xsi:type="dcterms:W3CDTF">2016-05-10T10:45:00Z</dcterms:modified>
  <cp:revision>1</cp:revision>
  <dc:subject/>
  <dc:title>СЄВЄРОДОНЕЦЬКА МІСЬКА РАДА </dc:title>
</cp:coreProperties>
</file>