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  <w:br/>
        <w:t>ВИКОНАВЧИЙ КОМІТЕТ</w:t>
        <w:br/>
        <w:t>РІШЕННЯ №120</w:t>
      </w:r>
    </w:p>
    <w:p>
      <w:pPr>
        <w:pStyle w:val="Style14"/>
        <w:rPr/>
      </w:pPr>
      <w:r>
        <w:rPr/>
        <w:t>31 січня_2012 року</w:t>
        <w:br/>
        <w:t>м. Сєвєродонецьк</w:t>
      </w:r>
    </w:p>
    <w:p>
      <w:pPr>
        <w:pStyle w:val="Heading2"/>
        <w:rPr/>
      </w:pPr>
      <w:r>
        <w:rPr/>
        <w:t>Про підсумки проведення у 2011 році конкурсних торгів головними розпорядниками бюджетних коштів</w:t>
      </w:r>
    </w:p>
    <w:p>
      <w:pPr>
        <w:pStyle w:val="Style14"/>
        <w:rPr/>
      </w:pPr>
      <w:r>
        <w:rPr/>
        <w:br/>
        <w:t>Керуючись ст. 28 Закону України «Про місцеве самоврядування в Україні» та Законом України від 01.06.2010 р. № 2289 «Про здійснення державних закупівель», розглянувши інформацію щодо проведення у 2011 році конкурсних торгів головними розпорядниками бюджетних коштів, виконком Сєвєродонецької міськради</w:t>
        <w:br/>
        <w:br/>
        <w:t>ВИРІШИВ:</w:t>
        <w:br/>
        <w:br/>
        <w:t>1.     Інформацію «Про підсумки проведення у 2011 році конкурсних торгів головними розпорядниками бюджетних коштів» прийняти до відома (Додаток).</w:t>
        <w:br/>
        <w:t>2.     Відділу по роботі зі ЗМІ оприлюднити дане рішення у засобах масової інформації протягом 3-х днів з дня його прийняття.</w:t>
        <w:br/>
        <w:t>3.     Контроль за виконанням даного рішення покласти на першого заступника міського голови Дядика С.М.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   В.В.Казаков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rStyle w:val="Emphasis"/>
        </w:rPr>
        <w:t xml:space="preserve">Додаток </w:t>
      </w:r>
      <w:r>
        <w:rPr>
          <w:i/>
          <w:iCs/>
        </w:rPr>
        <w:br/>
      </w:r>
      <w:r>
        <w:rPr>
          <w:rStyle w:val="Emphasis"/>
        </w:rPr>
        <w:t xml:space="preserve">до рішення виконкому </w:t>
      </w:r>
      <w:r>
        <w:rPr>
          <w:i/>
          <w:iCs/>
        </w:rPr>
        <w:br/>
      </w:r>
      <w:r>
        <w:rPr>
          <w:rStyle w:val="Emphasis"/>
        </w:rPr>
        <w:t>від «31» січня 2012 року № 120</w:t>
      </w:r>
    </w:p>
    <w:p>
      <w:pPr>
        <w:pStyle w:val="Style14"/>
        <w:rPr/>
      </w:pPr>
      <w:r>
        <w:rPr/>
        <w:t> </w:t>
      </w:r>
    </w:p>
    <w:p>
      <w:pPr>
        <w:pStyle w:val="Heading2"/>
        <w:jc w:val="center"/>
        <w:rPr/>
      </w:pPr>
      <w:r>
        <w:rPr/>
        <w:t>Інформація</w:t>
        <w:br/>
        <w:t>про підсумки проведення у 2011 році конкурсних</w:t>
        <w:br/>
        <w:t>торгів головними розпорядниками бюджетних коштів</w:t>
      </w:r>
    </w:p>
    <w:p>
      <w:pPr>
        <w:pStyle w:val="Style14"/>
        <w:rPr/>
      </w:pPr>
      <w:r>
        <w:rPr/>
        <w:br/>
        <w:t>Аналіз системи державних закупівель за 2011 р. та моніторинг здійснення процедур закупівель розпорядниками коштів місцевих бюджетів проведений на основі статистичної інформації по формі державної статистичної звітності №1-торги (квартальна) «Звіт про проведення закупівель товарів, робіт і послуг за державні кошти».</w:t>
        <w:br/>
        <w:t>У 2011 р. придбання товарів, робіт та послуг розпорядниками бюджетних коштів м.Сєвєродонецька здійснювалось відповідно до Законодавства в сфері закупівель товарів, робіт і послуг за державні кошти за результатами проведених конкурсних торгів.</w:t>
        <w:br/>
        <w:t>Основними принципами здійснення закупівель є:</w:t>
        <w:br/>
        <w:t>1.    Ефективне використання бюджетних коштів, максимальна їх економія.</w:t>
        <w:br/>
        <w:t>2.    Добросовісна конкуренція серед учасників.</w:t>
        <w:br/>
        <w:t>3.    Об’єктивна та неупереджена оцінка пропозицій конкурсних торгів.</w:t>
        <w:br/>
        <w:t>4.    Забезпечення прозорості використання коштів міського бюджету шляхом оприлюднення інформації щодо закупівлі товарів, робіт і послуг за допомогою інформаційних систем у мережі Internet і ЗМІ, відкритість та прозорість на всіх стадіях державних закупівель.</w:t>
        <w:br/>
        <w:t>5.    Запобігання корупційним діям та зловживанням.</w:t>
        <w:br/>
        <w:t>6.    Недискримінація учасників.</w:t>
        <w:br/>
        <w:t>7.    Сприяння захисту інтересів вітчизняного виробника.</w:t>
        <w:br/>
        <w:t>Процедура закупівель товарів,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1 р. відповідного до річного плану закупівель.</w:t>
        <w:br/>
        <w:t>Щоквартально комітети з конкурсних торгів головних розпорядників бюджетних коштів складають звіти про результати проведених тендерних торгів.</w:t>
        <w:br/>
        <w:t>У 2011 р. придбання замовником товарів, робіт і послуг за державні кошти за процедурою закупівель здійснювали наступні розпорядники державних коштів:</w:t>
        <w:br/>
        <w:t>1.    Сєвєродонецька міська рада.</w:t>
        <w:br/>
        <w:t>2.    Відділ освіти Сєвєродонецької міської ради.</w:t>
        <w:br/>
        <w:t>3.    Управління житлово-комунального господарства Сєвєродонецької міської ради.</w:t>
        <w:br/>
        <w:t>4.    Управління охорони здоров’я Сєвєродонецької міської ради.</w:t>
        <w:br/>
        <w:t>Структура проведення тендерних торгів у 2011 р. надана на діаграмі.</w:t>
        <w:br/>
        <w:t>Як видно з діаграми, найбільш питома вага укладених договорів була здійснена за процедурою відкритих торгів (60%).</w:t>
        <w:br/>
        <w:t>Всього за 2011р. головними розпорядниками бюджетних коштів міста проведено 233 процедури закупівель, у т.ч. 158 – відкриті торги, 43 – запитом цінових пропозицій, 32 – закупівля в одного учасника. За аналогічний період 2010 року було проведено 140 процедур закупівель (у тому числі за видами процедур: 89 – відкриті торги, 51 – запит цінових пропозицій).</w:t>
        <w:br/>
        <w:t>Збільшення кількості проведених процедур закупівель у 1,7 рази зумовлено змінами в законодавстві з питань державних закупівель, прийнятих протягом 2011 р. (зокрема, у сфері природних монополій та суміжних ринків, в посиленні відповідальності та вдосконаленні державного регулювання у сфері містобудівної діяльності).</w:t>
        <w:br/>
        <w:t>Всього у конкурсних торгах прийняло участь 583 учасника, у т.ч. 461 – у відкритих торгах, 90 – запит цінових пропозицій, 32 – закупівля в одного учасника. Переможцями торгів стали 157 суб’єкти господарювання усіх форм власності, у т.ч. 118 – у відкритих торгах, 23 – за запитом цінових пропозицій, 16 – закупівля в одного учасника. Було укладено 124 договори на поставку товарів, робіт і послуг за державні кошти. Крім того, протягом 2011 р. виконувались 6 договорів, укладених в попередні роки, на суму 4,1 млн. грн.</w:t>
        <w:br/>
        <w:t>Загальна річна сума коштів, що запланована замовником у 2011 р. для закупівлі товарів, робіт і послуг, склала 37,2 млн. грн.</w:t>
        <w:br/>
        <w:t>Загальна сума коштів, яку заявили у 2011 р., складає 26,5 млн. грн.</w:t>
        <w:br/>
        <w:t>Укладено договорів на суму 19,2 млн. грн. за рахунок коштів місцевих бюджетів, тоді як, у 2010 р. загальна річна сума коштів, запланованих замовником, складала 13,2 млн. грн., а укладено договорів було на суму 10,4 млн. грн.</w:t>
        <w:br/>
        <w:t>Зазначене, насамперед, обумовлено зростанням обсягу бюджету розвитку, який у 2011 р. склав 8,9 млн. грн. проти 2,0 млн. грн. у 2010 р.</w:t>
        <w:br/>
        <w:t>Фактичні видатки у 2011 р. за укладеними договорами для закупівлі товарів, робіт і послуг склали 16,7 млн. грн., у т.ч. 9,9 млн. грн. – на відкритих торгах, 0,9 млн. грн. – запитом цінових пропозицій, 5,9 млн. грн – закупівля в одного учасника.</w:t>
        <w:br/>
        <w:t>Використано коштів на закупівлю:</w:t>
        <w:br/>
        <w:t>1.    товарів - 6,4 млн. грн., у т.ч. 6,0 млн. грн. - на відкритих торгах, 0,4 млн. грн. – запитом цінових пропозицій;</w:t>
        <w:br/>
        <w:t>2.    послуг – 10,2 млн. грн., у т.ч. 3,9 млн. грн. -  на відкритих торгах, 0,4 млн. грн. – запитом цінових пропозицій, 5,9 млн. грн. – закупівля в одного учасника;</w:t>
        <w:br/>
        <w:t>3.    робіт - 0,1 млн. грн.  - за процедурою запит цінових пропозицій.</w:t>
        <w:br/>
        <w:br/>
        <w:t xml:space="preserve">У порівнянні з проведеними торгами у 2010 р. загальна сума коштів за укладеними договорами у 2011 р. збільшилась у 1,8 рази, у тому числі за процедурою відкритих торгів у 1,5 рази. За процедурою запити цінових пропозицій сума коштів за укладеними договорами у 2011 р. зменшилась порівняно з 2010 р. на 53%. </w:t>
        <w:br/>
        <w:t>У зв’язку із змінами, внесеними в Закон України «Про здійснення державних закупівель» у 2011р., в порівнянні з 2010 р., відновились торги, що здійснюються за процедурою закупівля в одного учасника.</w:t>
        <w:br/>
        <w:t>При виборі процедури закупівлі замовники надавали перевагу процедурі відкритих торгів, як самої прозорої з процедур закупівель, завдяки спрощенню умов проведення процедур закупівель. Порівняння даних за вищевказаним показником свідчить, що сучасний стан нормативно-правової бази з питань державних закупівель сприяє застосуванню замовниками конкурентних процедур закупівель.</w:t>
        <w:br/>
        <w:br/>
        <w:br/>
      </w:r>
      <w:r>
        <w:rPr>
          <w:rStyle w:val="StrongEmphasis"/>
        </w:rPr>
        <w:t>Керуючий справами виконкому Л.Ф.Єфименко</w:t>
      </w:r>
      <w:r>
        <w:rPr/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5:00Z</dcterms:created>
  <dc:creator>DJ_Diesel</dc:creator>
  <dc:description/>
  <cp:keywords/>
  <dc:language>en-US</dc:language>
  <cp:lastModifiedBy>DJ_Diesel</cp:lastModifiedBy>
  <dcterms:modified xsi:type="dcterms:W3CDTF">2016-05-10T15:56:00Z</dcterms:modified>
  <cp:revision>1</cp:revision>
  <dc:subject/>
  <dc:title>СЄВЄРОДОНЕЦЬКА МІСЬКА РАДА</dc:title>
</cp:coreProperties>
</file>