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t>РІШЕННЯ №125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" _07__ " лютого 2012 року.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надання одноразової допомоги сім’ям воїнів, загиблих в Афганістані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br/>
        <w:t>Керуючись ст.34 Закону України „Про місцеве самоврядування в Україні” та розглянувши пропозиції комісії з питань призначення соціальних допомог Управління праці та соціального захисту населення стосовно виконання п.1.2. цільової програми соціального захисту населення „Турбота” на 2011-2012 рр. для надання одноразової допомоги сім’ям воїнів, загиблих в Афганістані, виконком міської ради</w:t>
        <w:br/>
        <w:br/>
        <w:t>ВИРІШИВ:</w:t>
        <w:br/>
        <w:t>1.    Виділити одноразову матеріальну допомогу сім’ям воїнів, загиблих в Афганістані, за переліком (Додаток).</w:t>
        <w:br/>
        <w:t>2.    Фінансовому управлінню Сєвєродонецької міської ради асигнування у сумі 1400 гривень профінансувати за рахунок коштів міського бюджету.</w:t>
        <w:br/>
        <w:t>3.     Управлінню праці та соціального захисту населення – виплатити.</w:t>
        <w:br/>
        <w:t>4.     Дане рішення підлягає публікації.</w:t>
        <w:br/>
        <w:t>5.    Контроль за виконанням цього рішення покласти на заступника міського голови Терьошина С.Ф.</w:t>
        <w:br/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     В.В.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 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 рішення виконкому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07 лютого 2012року 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    №125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ПОЗИЦІЇ</w:t>
        <w:br/>
        <w:t>комісії з питань призначення соціальних допомог</w:t>
        <w:br/>
        <w:t>Управління праці та соціального захисту населення</w:t>
        <w:br/>
        <w:t>стосовно надання одноразової допомоги сім’ям воїнів,</w:t>
        <w:br/>
        <w:t>загиблих в Афганістані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    На виконання п.1.2 цільової програми соціального захисту населення «Турбота» на 2011-2012р.р. щодо надання одноразової щорічної допомоги сім’ям воїнів, загиблих в Афганістані,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tbl>
      <w:tblPr>
        <w:tblW w:w="6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2636"/>
      </w:tblGrid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ізвище,ім’я, по батькові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ума допомоги, грн.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жабраілова К.П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осарєв В.Д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Білоус К.К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Голайко В.Г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Беспарточний О.О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Беленець Л.О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урчина П.М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;?? ??" w:ascii="Tahoma;?? ??" w:hAnsi="Tahoma;?? ??"/>
                <w:color w:val="4A4A4A"/>
                <w:sz w:val="18"/>
                <w:szCs w:val="18"/>
              </w:rPr>
              <w:t>Усього: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;?? ??" w:ascii="Tahoma;?? ??" w:hAnsi="Tahoma;?? ??"/>
                <w:color w:val="4A4A4A"/>
                <w:sz w:val="18"/>
                <w:szCs w:val="18"/>
              </w:rPr>
              <w:t>1400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br/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Начальник УПтаСЗН                            К.С.Кузнєцова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br/>
        <w:br/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Керуючий справами виконкому          Л.Ф.Єфименко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9:00Z</dcterms:created>
  <dc:creator>Витольдовна</dc:creator>
  <dc:description/>
  <cp:keywords/>
  <dc:language>en-US</dc:language>
  <cp:lastModifiedBy>Витольдовна</cp:lastModifiedBy>
  <dcterms:modified xsi:type="dcterms:W3CDTF">2016-05-11T11:49:00Z</dcterms:modified>
  <cp:revision>1</cp:revision>
  <dc:subject/>
  <dc:title>СЄВЄРОДОНЕЦЬКА МІСЬКА РАДА</dc:title>
</cp:coreProperties>
</file>