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  №1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5 ” січня 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відділу “Тріумф”, що розташований в Торговельному комплексі “Астрон” за адресою:  пр. Гвардійський, 4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br/>
        <w:t>ВИРІШИВ:</w:t>
        <w:br/>
        <w:br/>
        <w:t>1. Встановити, погоджений з власником – фізичною особою – підприємцем     Касьяновою К.Ю., режим роботи відділу “Тріумф” (торгова площа – 46,8 кв.м.) по торгівлі непродовольчими товарами (ювелірні вироби), розташованого в ТК “Астрон” за адресою:     м. Сєвєродонецьк, пр. Гвардійський, 46, а саме:</w:t>
        <w:br/>
        <w:t>  з 09.00 до 20.00, перерва з 12.00 до 13.00,</w:t>
        <w:br/>
        <w:t>  без вихідних днів.</w:t>
        <w:br/>
        <w:t>    2. Фізичній особі – підприємцю Касьяновій К.Ю. розмістити біля входу до відділу “Тріумф” вивіску з зазначенням на ній найменування суб’єкта господарювання та інформації про режим роботи.</w:t>
        <w:br/>
        <w:t>3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8:00Z</dcterms:created>
  <dc:creator>Витольдовна</dc:creator>
  <dc:description/>
  <cp:keywords/>
  <dc:language>en-US</dc:language>
  <cp:lastModifiedBy>Витольдовна</cp:lastModifiedBy>
  <dcterms:modified xsi:type="dcterms:W3CDTF">2016-05-10T10:48:00Z</dcterms:modified>
  <cp:revision>1</cp:revision>
  <dc:subject/>
  <dc:title>СЄВЄРОДОНЕЦЬКА МІСЬКА РАДА</dc:title>
</cp:coreProperties>
</file>