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t>СЄВЄРОДОНЕЦЬКА МІСЬКА РАДА</w:t>
        <w:br/>
        <w:t>ВИКОНАВЧИЙ КОМІТЕТ</w:t>
        <w:br/>
        <w:t>РІШЕННЯ №137</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t>„</w:t>
      </w:r>
      <w:r>
        <w:rPr>
          <w:rFonts w:eastAsia="Tahoma;?? ??" w:cs="Tahoma;?? ??" w:ascii="Tahoma;?? ??" w:hAnsi="Tahoma;?? ??"/>
          <w:color w:val="4A4A4A"/>
          <w:sz w:val="18"/>
          <w:szCs w:val="18"/>
        </w:rPr>
        <w:t xml:space="preserve"> </w:t>
      </w:r>
      <w:r>
        <w:rPr>
          <w:rFonts w:cs="Tahoma;?? ??" w:ascii="Tahoma;?? ??" w:hAnsi="Tahoma;?? ??"/>
          <w:color w:val="4A4A4A"/>
          <w:sz w:val="18"/>
          <w:szCs w:val="18"/>
        </w:rPr>
        <w:t>07” лютого  2012 року</w:t>
        <w:br/>
        <w:t>м.Сєвєродонецьк</w:t>
      </w:r>
    </w:p>
    <w:p>
      <w:pPr>
        <w:pStyle w:val="Heading2"/>
        <w:shd w:fill="FFFFFF" w:val="clear"/>
        <w:spacing w:before="0" w:after="60"/>
        <w:rPr>
          <w:rFonts w:ascii="Tahoma;?? ??" w:hAnsi="Tahoma;?? ??" w:cs="Tahoma;?? ??"/>
          <w:color w:val="4A4A4A"/>
          <w:sz w:val="31"/>
          <w:szCs w:val="31"/>
        </w:rPr>
      </w:pPr>
      <w:r>
        <w:rPr>
          <w:rFonts w:cs="Tahoma;?? ??" w:ascii="Tahoma;?? ??" w:hAnsi="Tahoma;?? ??"/>
          <w:color w:val="4A4A4A"/>
          <w:sz w:val="31"/>
          <w:szCs w:val="31"/>
        </w:rPr>
        <w:t>Про хід виконання « Заходів щодо посилення захисту прав споживачів у м. Сєвєродонецьку на 2011-2012 роки»  за 2011 рік та підсумки роботи Координаційної ради у сфері захисту прав споживачів за 12 місяців 2011 року.</w:t>
      </w:r>
    </w:p>
    <w:p>
      <w:pPr>
        <w:pStyle w:val="Style14"/>
        <w:shd w:fill="FFFFFF" w:val="clear"/>
        <w:spacing w:lineRule="atLeast" w:line="360" w:before="0" w:after="180"/>
        <w:rPr>
          <w:rFonts w:ascii="Tahoma;?? ??" w:hAnsi="Tahoma;?? ??" w:cs="Tahoma;?? ??"/>
          <w:color w:val="4A4A4A"/>
          <w:sz w:val="18"/>
          <w:szCs w:val="18"/>
        </w:rPr>
      </w:pPr>
      <w:r>
        <w:rPr>
          <w:rFonts w:cs="Tahoma;?? ??" w:ascii="Tahoma;?? ??" w:hAnsi="Tahoma;?? ??"/>
          <w:color w:val="4A4A4A"/>
          <w:sz w:val="18"/>
          <w:szCs w:val="18"/>
        </w:rPr>
        <w:br/>
        <w:t>Керуючись ст.30  Закону України „Про місцеве самоврядування в Україні”, на виконання   рішення виконкому № 69 від 25.01.2011 р. „Про затвердження Заходів щодо посилення  захисту прав споживачів у м. Сєвєродонецьку на 2011-2012 роки ” та розпорядження міського голови № 269 від 23.06.2011 р. «Про підготовку питань, які виносяться на розгляд у липні 2011 р.»,  виконавчий комітет Сєвєродонецької міської ради</w:t>
        <w:br/>
        <w:br/>
        <w:t>ВИРІШИВ:</w:t>
        <w:br/>
        <w:t>1. Прийняти до відома звіт про хід  виконання «Заходів щодо посилення захисту прав споживачів у м. Сєвєродонецьку на 2011-2012 роки»  за 2011 рік  та підсумки роботи Координаційної ради у сфері захисту прав споживачів за 12 місяців 2011 року. (Додаток).</w:t>
        <w:br/>
        <w:t>2.  Дане рішення підлягає публікації.</w:t>
        <w:br/>
        <w:t>3. Контроль за виконанням даного рішення покласти на першого заступника міського голови Дядика С.М.</w:t>
        <w:br/>
        <w:br/>
        <w:t> </w:t>
      </w:r>
    </w:p>
    <w:p>
      <w:pPr>
        <w:pStyle w:val="Style14"/>
        <w:shd w:fill="FFFFFF" w:val="clear"/>
        <w:spacing w:lineRule="atLeast" w:line="360" w:before="0" w:after="180"/>
        <w:jc w:val="right"/>
        <w:rPr/>
      </w:pPr>
      <w:r>
        <w:rPr>
          <w:rStyle w:val="StrongEmphasis"/>
          <w:rFonts w:cs="Tahoma;?? ??" w:ascii="Tahoma;?? ??" w:hAnsi="Tahoma;?? ??"/>
          <w:color w:val="4A4A4A"/>
          <w:sz w:val="18"/>
          <w:szCs w:val="18"/>
        </w:rPr>
        <w:t>Міський голова    В.В. Казаков</w:t>
      </w:r>
      <w:r>
        <w:rPr>
          <w:rFonts w:cs="Tahoma;?? ??" w:ascii="Tahoma;?? ??" w:hAnsi="Tahoma;?? ??"/>
          <w:color w:val="4A4A4A"/>
          <w:sz w:val="18"/>
          <w:szCs w:val="18"/>
        </w:rPr>
        <w:br/>
        <w:t> </w:t>
      </w:r>
    </w:p>
    <w:p>
      <w:pPr>
        <w:pStyle w:val="Style14"/>
        <w:shd w:fill="FFFFFF" w:val="clear"/>
        <w:spacing w:lineRule="atLeast" w:line="360" w:before="0" w:after="180"/>
        <w:jc w:val="right"/>
        <w:rPr/>
      </w:pPr>
      <w:r>
        <w:rPr>
          <w:rStyle w:val="Emphasis"/>
          <w:rFonts w:cs="Tahoma;?? ??" w:ascii="Tahoma;?? ??" w:hAnsi="Tahoma;?? ??"/>
          <w:color w:val="4A4A4A"/>
          <w:sz w:val="18"/>
          <w:szCs w:val="18"/>
        </w:rPr>
        <w:t>Додаток</w:t>
      </w:r>
      <w:r>
        <w:rPr>
          <w:rStyle w:val="Appleconvertedspace"/>
          <w:rFonts w:cs="Tahoma;?? ??" w:ascii="Tahoma;?? ??" w:hAnsi="Tahoma;?? ??"/>
          <w:i/>
          <w:iCs/>
          <w:color w:val="4A4A4A"/>
          <w:sz w:val="18"/>
          <w:szCs w:val="18"/>
        </w:rPr>
        <w:t> </w:t>
      </w:r>
      <w:r>
        <w:rPr>
          <w:rFonts w:cs="Tahoma;?? ??" w:ascii="Tahoma;?? ??" w:hAnsi="Tahoma;?? ??"/>
          <w:i/>
          <w:iCs/>
          <w:color w:val="4A4A4A"/>
          <w:sz w:val="18"/>
          <w:szCs w:val="18"/>
        </w:rPr>
        <w:br/>
      </w:r>
      <w:r>
        <w:rPr>
          <w:rStyle w:val="Emphasis"/>
          <w:rFonts w:cs="Tahoma;?? ??" w:ascii="Tahoma;?? ??" w:hAnsi="Tahoma;?? ??"/>
          <w:color w:val="4A4A4A"/>
          <w:sz w:val="18"/>
          <w:szCs w:val="18"/>
        </w:rPr>
        <w:t>до рішення виконкому</w:t>
      </w:r>
      <w:r>
        <w:rPr>
          <w:rStyle w:val="Appleconvertedspace"/>
          <w:rFonts w:cs="Tahoma;?? ??" w:ascii="Tahoma;?? ??" w:hAnsi="Tahoma;?? ??"/>
          <w:i/>
          <w:iCs/>
          <w:color w:val="4A4A4A"/>
          <w:sz w:val="18"/>
          <w:szCs w:val="18"/>
        </w:rPr>
        <w:t> </w:t>
      </w:r>
      <w:r>
        <w:rPr>
          <w:rFonts w:cs="Tahoma;?? ??" w:ascii="Tahoma;?? ??" w:hAnsi="Tahoma;?? ??"/>
          <w:i/>
          <w:iCs/>
          <w:color w:val="4A4A4A"/>
          <w:sz w:val="18"/>
          <w:szCs w:val="18"/>
        </w:rPr>
        <w:br/>
      </w:r>
      <w:r>
        <w:rPr>
          <w:rStyle w:val="Emphasis"/>
          <w:rFonts w:cs="Tahoma;?? ??" w:ascii="Tahoma;?? ??" w:hAnsi="Tahoma;?? ??"/>
          <w:color w:val="4A4A4A"/>
          <w:sz w:val="18"/>
          <w:szCs w:val="18"/>
        </w:rPr>
        <w:t>                                                                   від «07» лютого  2012р. № 137 </w:t>
      </w:r>
      <w:r>
        <w:rPr>
          <w:rFonts w:cs="Tahoma;?? ??" w:ascii="Tahoma;?? ??" w:hAnsi="Tahoma;?? ??"/>
          <w:color w:val="4A4A4A"/>
          <w:sz w:val="18"/>
          <w:szCs w:val="18"/>
        </w:rPr>
        <w:t> </w:t>
      </w:r>
    </w:p>
    <w:p>
      <w:pPr>
        <w:pStyle w:val="Heading2"/>
        <w:shd w:fill="FFFFFF" w:val="clear"/>
        <w:spacing w:before="0" w:after="60"/>
        <w:jc w:val="center"/>
        <w:rPr>
          <w:rFonts w:ascii="Tahoma;?? ??" w:hAnsi="Tahoma;?? ??" w:cs="Tahoma;?? ??"/>
          <w:color w:val="4A4A4A"/>
          <w:sz w:val="31"/>
          <w:szCs w:val="31"/>
        </w:rPr>
      </w:pPr>
      <w:r>
        <w:rPr>
          <w:rFonts w:cs="Tahoma;?? ??" w:ascii="Tahoma;?? ??" w:hAnsi="Tahoma;?? ??"/>
          <w:color w:val="4A4A4A"/>
          <w:sz w:val="31"/>
          <w:szCs w:val="31"/>
        </w:rPr>
        <w:br/>
        <w:t>ЗВІТ</w:t>
        <w:br/>
        <w:t>Про хід  виконання  « Заходів щодо посилення захисту прав споживачів у м. Сєвєродонецьку на 2011-2012 роки»  за 2011 рік та підсумки</w:t>
        <w:br/>
        <w:t>роботи Координаційної ради у сфері захисту прав споживачів за 12 місяців 2011 року.</w:t>
      </w:r>
    </w:p>
    <w:p>
      <w:pPr>
        <w:pStyle w:val="Style14"/>
        <w:shd w:fill="FFFFFF" w:val="clear"/>
        <w:spacing w:lineRule="atLeast" w:line="360" w:before="0" w:after="180"/>
        <w:rPr/>
      </w:pPr>
      <w:r>
        <w:rPr>
          <w:rFonts w:cs="Tahoma;?? ??" w:ascii="Tahoma;?? ??" w:hAnsi="Tahoma;?? ??"/>
          <w:color w:val="4A4A4A"/>
          <w:sz w:val="18"/>
          <w:szCs w:val="18"/>
        </w:rPr>
        <w:br/>
        <w:t>З метою посилення захисту прав споживачів та сприяння реалізації державної політики у сфері захисту прав споживачів на місцевому рівні, рішенням виконкому Сєвєродонецької міської ради від 25.01.2011року № 69 «Про затвердження Заходів щодо посилення захисту прав споживачів у м. Сєвєродонецьку на 2011-2012 роки» було затверджено Заходи щодо посилення захисту прав споживачів у м.Сєвєродонецьку на 2011-2012 роки. За звітній 2011 рік було виконано наступне:</w:t>
        <w:br/>
        <w:t>   р.I.     п. 1. Відповідно до рішення виконавчого комітету Северодонецької міської ради   від 26.08.2008р. № 1596  „Про створення Координаційної ради з питань  захисту прав споживачів” було затверджено склад міської Координаційної ради з питань захисту прав споживачів, до якої ввійшли керівники контролюючих органів, органів виконавчої влади, місцевого самоврядування.</w:t>
      </w:r>
      <w:r>
        <w:rPr>
          <w:rStyle w:val="Appleconvertedspace"/>
          <w:rFonts w:cs="Tahoma;?? ??" w:ascii="Tahoma;?? ??" w:hAnsi="Tahoma;?? ??"/>
          <w:color w:val="4A4A4A"/>
          <w:sz w:val="18"/>
          <w:szCs w:val="18"/>
        </w:rPr>
        <w:t> </w:t>
      </w:r>
      <w:r>
        <w:rPr>
          <w:rFonts w:cs="Tahoma;?? ??" w:ascii="Tahoma;?? ??" w:hAnsi="Tahoma;?? ??"/>
          <w:color w:val="4A4A4A"/>
          <w:sz w:val="18"/>
          <w:szCs w:val="18"/>
        </w:rPr>
        <w:br/>
        <w:t>За 2011 рік було проведено 5 засідань Координаційної ради з питань захисту прав споживачів. На засіданнях Координаційної ради вирішувались актуальні та гострі питання щодо забезпечення надходження якісної продукції на продовольчий ринок міста, ліквідації несанкціонованої «стихійної» торгівлі біля ринків та на центральних вулицях міста, посилення контролю за господарюючими суб’єктами, які здійснюють надання послуг з перевезення пасажирів маршрутними таксі.</w:t>
        <w:br/>
        <w:t>    п.2. Налагоджено співпрацю з громадською організацією «Союз споживачів Донбасу м.Сєвєродонецька» та іншими організаціями міста з питань захисту прав споживачів. Постійно проводяться консультації та роз’яснення членам громадських організацій, профспілкових комітетів підприємств міста основних вимог нормативно-правових актів у сфері захисту прав споживачів.</w:t>
      </w:r>
      <w:r>
        <w:rPr>
          <w:rStyle w:val="Appleconvertedspace"/>
          <w:rFonts w:cs="Tahoma;?? ??" w:ascii="Tahoma;?? ??" w:hAnsi="Tahoma;?? ??"/>
          <w:color w:val="4A4A4A"/>
          <w:sz w:val="18"/>
          <w:szCs w:val="18"/>
        </w:rPr>
        <w:t> </w:t>
      </w:r>
      <w:r>
        <w:rPr>
          <w:rFonts w:cs="Tahoma;?? ??" w:ascii="Tahoma;?? ??" w:hAnsi="Tahoma;?? ??"/>
          <w:color w:val="4A4A4A"/>
          <w:sz w:val="18"/>
          <w:szCs w:val="18"/>
        </w:rPr>
        <w:br/>
        <w:t>  р.ІІ. п.1. Постійно ведеться робота з підвищення рівня професійної підготовки та перепідготовки працівників відділу з питань захисту прав споживачів шляхом участі у тематичних конференціях, семінарах, круглих столах.</w:t>
      </w:r>
      <w:r>
        <w:rPr>
          <w:rStyle w:val="Appleconvertedspace"/>
          <w:rFonts w:cs="Tahoma;?? ??" w:ascii="Tahoma;?? ??" w:hAnsi="Tahoma;?? ??"/>
          <w:color w:val="4A4A4A"/>
          <w:sz w:val="18"/>
          <w:szCs w:val="18"/>
        </w:rPr>
        <w:t> </w:t>
      </w:r>
      <w:r>
        <w:rPr>
          <w:rFonts w:cs="Tahoma;?? ??" w:ascii="Tahoma;?? ??" w:hAnsi="Tahoma;?? ??"/>
          <w:color w:val="4A4A4A"/>
          <w:sz w:val="18"/>
          <w:szCs w:val="18"/>
        </w:rPr>
        <w:br/>
        <w:t>п.2. Спільно з відділом освіти та адміністраціями шкіл проводилась робота щодо висвітлення питань з захисту прав споживачів   серед учнів шкіл.</w:t>
      </w:r>
      <w:r>
        <w:rPr>
          <w:rStyle w:val="Appleconvertedspace"/>
          <w:rFonts w:cs="Tahoma;?? ??" w:ascii="Tahoma;?? ??" w:hAnsi="Tahoma;?? ??"/>
          <w:color w:val="4A4A4A"/>
          <w:sz w:val="18"/>
          <w:szCs w:val="18"/>
        </w:rPr>
        <w:t> </w:t>
      </w:r>
      <w:r>
        <w:rPr>
          <w:rFonts w:cs="Tahoma;?? ??" w:ascii="Tahoma;?? ??" w:hAnsi="Tahoma;?? ??"/>
          <w:color w:val="4A4A4A"/>
          <w:sz w:val="18"/>
          <w:szCs w:val="18"/>
        </w:rPr>
        <w:br/>
        <w:t>    п.п.3,5,6. З метою підвищення рівня знань громадян міста щодо норм і положень законодавства України у сфері захисту прав споживачів та висвітлення результатів роботи відділу з захисту прав споживачів за 2011 рік  здійснено 15 виступів  у засобах масової інформації міста та регіону.</w:t>
      </w:r>
      <w:r>
        <w:rPr>
          <w:rStyle w:val="Appleconvertedspace"/>
          <w:rFonts w:cs="Tahoma;?? ??" w:ascii="Tahoma;?? ??" w:hAnsi="Tahoma;?? ??"/>
          <w:color w:val="4A4A4A"/>
          <w:sz w:val="18"/>
          <w:szCs w:val="18"/>
        </w:rPr>
        <w:t> </w:t>
      </w:r>
      <w:r>
        <w:rPr>
          <w:rFonts w:cs="Tahoma;?? ??" w:ascii="Tahoma;?? ??" w:hAnsi="Tahoma;?? ??"/>
          <w:color w:val="4A4A4A"/>
          <w:sz w:val="18"/>
          <w:szCs w:val="18"/>
        </w:rPr>
        <w:br/>
        <w:t>п. 4. Постійно проводилась робота у консультаційних пунктах на ринках міста. За результатами розгляду співробітниками відділу повернуто неякісних товарів на суму 46 тис. 987 грн..</w:t>
        <w:br/>
        <w:t>п.7. За затвердженими планами заходів Координаційної ради за 2011 рік відділом з захисту прав споживачів проводився постійний контроль на споживчому ринку з питань надання споживачам своєчасної, необхідної та достовірної інформації про товари (роботи, послуги), а також  про найменування, належність та режим роботи суб’єктів господарювання. Разом з представниками контролюючих та правоохоронних  органів було проведено 82 перевірки з питань захисту прав споживачів.</w:t>
        <w:br/>
        <w:t>    р.ІІІ. п.1. За 12 місяців 2011року до відділу з захисту прав споживачів надійшло 847 звернень громадян, у т.ч. письмово у міську раду - 197  (за аналогічний період 2010р. – 180 письмових звернень, зростання кількості звернень на  19,5 %). Від загальної кількості заяв:</w:t>
        <w:br/>
        <w:t>37% - надання послуг;</w:t>
        <w:br/>
        <w:t>32% - непродовольчі товари;</w:t>
        <w:br/>
        <w:t>20 % - продовольчі товари;</w:t>
        <w:br/>
        <w:t>11% - ін. питання.</w:t>
        <w:br/>
        <w:t>     Питанню розгляду звернень громадян, їх особистому прийому та наданню  всебічної допомоги приділяється особлива увага. Всі заяви розглянуто та вжито відповідні заходи. Вимоги споживачів задоволені у 93% від загальної кількості заяв. Письмові заяви розглянуто в термін:15 діб –76%, 30 діб – 24%. За результатами розгляду за неякісний товар повернуто 46 тис. 987 грн.</w:t>
        <w:br/>
        <w:t>      Про готовність споживачів відстоювати свої права свідчить щомісячне збільшення звернень до відділу.</w:t>
        <w:br/>
        <w:t>За 2011 рік співробітниками відділу з захисту прав споживачів проведено 128 перевірок виконання суб'єктами підприємницької діяльності Закону України «Про захист прав споживачів», у т.ч. 88 комплексних перевірок разом зі співробітниками відділу торгівлі,  СЕС, ветеринарної служби. За виявленими  порушеннями складено 22 протоколи за ст.155 КУпАП та 2 протоколи за ст. 156-1 КУпАП.</w:t>
        <w:br/>
        <w:t> п.2. Особлива увага приділяється  виконанню законодавства у сфері захисту прав споживачів при реалізації продуктів харчування. За результатами перевірок на ринках міста співробітниками відділу за виявленими порушеннями  правил торгівлі складено 54 протоколи за  ст. 159 КУпАП щодо притягнення до адміністративної відповідальності.  Проінспектовано товарів на суму 159 тис. 279 грн., знято з реалізації товарів невідповідної якості на суму 95 тис. 464 грн. Накладено штрафних санкцій на суму 6 тис. 475 грн.</w:t>
        <w:br/>
        <w:t>    Ці показники свідчать про надходження на ринки міста недоброякісної, фальсифікованої, без супровідних документів продукції.</w:t>
        <w:br/>
        <w:t>    Співробітниками відділу з захисту прав споживачів спільно зі співробітниками відділу торгівлі та телевізійною групою Сєвєродонецького телебачення 12.03.11р. та 01.04.11р. проведено перевірку ваг на Центральному ринку. Перевірено 92 торгових місця, на 18 торгових місцях виявлено порушення, за якими складено протоколи щодо притягнення до адміністративної відповідальності.</w:t>
      </w:r>
      <w:r>
        <w:rPr>
          <w:rStyle w:val="Appleconvertedspace"/>
          <w:rFonts w:cs="Tahoma;?? ??" w:ascii="Tahoma;?? ??" w:hAnsi="Tahoma;?? ??"/>
          <w:color w:val="4A4A4A"/>
          <w:sz w:val="18"/>
          <w:szCs w:val="18"/>
        </w:rPr>
        <w:t> </w:t>
      </w:r>
      <w:r>
        <w:rPr>
          <w:rFonts w:cs="Tahoma;?? ??" w:ascii="Tahoma;?? ??" w:hAnsi="Tahoma;?? ??"/>
          <w:color w:val="4A4A4A"/>
          <w:sz w:val="18"/>
          <w:szCs w:val="18"/>
        </w:rPr>
        <w:br/>
        <w:t>      З 29.03.11р. по 10.04.11р.  співробітниками відділу з захисту прав споживачів,  відділу торгівлі, СЕС та міліції проведено рейди з усунення неорганізованої торгівлі на центральних вулицях м.Сєвєродонецька.</w:t>
        <w:br/>
        <w:t>      20.04.11р. співробітниками відділу з захисту прав споживачів та відділу торгівлі проведено перевірку ваг на ринку «Універсальний». Перевірено 19 торгових місць,    на 10 торгових місцях виявлено порушення, по яким складено протоколи щодо притягнення до адміністративної відповідальності.</w:t>
      </w:r>
      <w:r>
        <w:rPr>
          <w:rStyle w:val="Appleconvertedspace"/>
          <w:rFonts w:cs="Tahoma;?? ??" w:ascii="Tahoma;?? ??" w:hAnsi="Tahoma;?? ??"/>
          <w:color w:val="4A4A4A"/>
          <w:sz w:val="18"/>
          <w:szCs w:val="18"/>
        </w:rPr>
        <w:t> </w:t>
      </w:r>
      <w:r>
        <w:rPr>
          <w:rFonts w:cs="Tahoma;?? ??" w:ascii="Tahoma;?? ??" w:hAnsi="Tahoma;?? ??"/>
          <w:color w:val="4A4A4A"/>
          <w:sz w:val="18"/>
          <w:szCs w:val="18"/>
        </w:rPr>
        <w:br/>
        <w:t>      Відповідно до інформації голови Луганської облдержадміністрації вих. № 25/247 від 19.01.10р. розроблено та затверджено Заходи щодо посилення захисту прав споживачів у м. Сєвєродонецьку на 2011-2012 роки.</w:t>
        <w:br/>
        <w:t>п.3. На виконання плану заходів Координаційної ради з питань захисту прав споживачів співробітниками податкової інспекції за 2011 рік фактично проведено 17 перевірок суб’єктів господарювання, які здійснюють роздрібну торгівлю продовольчими товарами. За результатами перевірок встановлені порушення порядку здійснення розрахункових та  касових операцій. Загальна сума застосованих фінансових санкцій складає 46 тис. 900 грн. За порушення податкового законодавства та законодавства про працю донараховано 355 тис. 100 грн. з податку найманих працівників та  266 тис. 820 грн. податку на додану вартість. За наслідками проведеного податкового контролю протягом 2011 року легалізована праця 656 найманих осіб.</w:t>
      </w:r>
      <w:r>
        <w:rPr>
          <w:rStyle w:val="Appleconvertedspace"/>
          <w:rFonts w:cs="Tahoma;?? ??" w:ascii="Tahoma;?? ??" w:hAnsi="Tahoma;?? ??"/>
          <w:color w:val="4A4A4A"/>
          <w:sz w:val="18"/>
          <w:szCs w:val="18"/>
        </w:rPr>
        <w:t> </w:t>
      </w:r>
      <w:r>
        <w:rPr>
          <w:rFonts w:cs="Tahoma;?? ??" w:ascii="Tahoma;?? ??" w:hAnsi="Tahoma;?? ??"/>
          <w:color w:val="4A4A4A"/>
          <w:sz w:val="18"/>
          <w:szCs w:val="18"/>
        </w:rPr>
        <w:br/>
        <w:t>За період 2011 року проведено 7 фактичних перевірок об’єктів ресторанного господарства та 2 перевірки суб’єктів господарювання, що здійснюють надання послуг з перевезення пасажирів. За результатами перевірок донараховано податків та зборів на суму 271 тис. 980 грн.</w:t>
        <w:br/>
        <w:t>У 2011 році спільно зі співробітниками Сєвєродонецького ГВПМ постійно проводилася робота з виявлення фактів незаконного надання послуг грального бізнесу. За результатами проведених рейдів виявлено 2 факти порушення вимог Закону України «Про заборону грального бізнесу в Україні» та вилучено 10 одиниць грального обладнання.</w:t>
        <w:br/>
        <w:t>Постійно ведеться робота на продовольчих ринках міста. Особлива увага приділяється наявності документів на зайняття підприємницькою діяльністю (патентів).</w:t>
      </w:r>
      <w:r>
        <w:rPr>
          <w:rStyle w:val="Appleconvertedspace"/>
          <w:rFonts w:cs="Tahoma;?? ??" w:ascii="Tahoma;?? ??" w:hAnsi="Tahoma;?? ??"/>
          <w:color w:val="4A4A4A"/>
          <w:sz w:val="18"/>
          <w:szCs w:val="18"/>
        </w:rPr>
        <w:t> </w:t>
      </w:r>
      <w:r>
        <w:rPr>
          <w:rFonts w:cs="Tahoma;?? ??" w:ascii="Tahoma;?? ??" w:hAnsi="Tahoma;?? ??"/>
          <w:color w:val="4A4A4A"/>
          <w:sz w:val="18"/>
          <w:szCs w:val="18"/>
        </w:rPr>
        <w:br/>
        <w:t>Протягом 2011 року проводилась роз’яснювальна робота серед суб’єктів підприємницької діяльності щодо дотримання норм податкового законодавства.</w:t>
        <w:br/>
        <w:t> Податковою міліцією у м.Сєвєродонецьку в ході перевірок суб’єктів господарювання згідно плану діяльності Координаційної ради у сфері захисту прав споживачів в період з 01.01.2011р. по 30.12.2011р. було встановлено 28 фактів порушення податкового законодавства. Складено 27 протоколів за ст.164 КУпАП.  Матеріали направлено до міського суду для прийняття рішення згідно норм діючого законодавства. Накладено штрафних санкцій на суму 6385,00 грн.   </w:t>
      </w:r>
      <w:r>
        <w:rPr>
          <w:rStyle w:val="Appleconvertedspace"/>
          <w:rFonts w:cs="Tahoma;?? ??" w:ascii="Tahoma;?? ??" w:hAnsi="Tahoma;?? ??"/>
          <w:color w:val="4A4A4A"/>
          <w:sz w:val="18"/>
          <w:szCs w:val="18"/>
        </w:rPr>
        <w:t> </w:t>
      </w:r>
      <w:r>
        <w:rPr>
          <w:rFonts w:cs="Tahoma;?? ??" w:ascii="Tahoma;?? ??" w:hAnsi="Tahoma;?? ??"/>
          <w:color w:val="4A4A4A"/>
          <w:sz w:val="18"/>
          <w:szCs w:val="18"/>
        </w:rPr>
        <w:br/>
        <w:t>За результатами перевірок з незаконного обігу вилучено неякісних, фальсифікованих, без супровідних документів  товарно-матеріальних цінностей (товарів) на суму 1385,274 тис. грн.</w:t>
        <w:br/>
        <w:t> Співробітниками податкової міліції виявлено 2 підпільних цеха з виготовлення фальсифікованих алкогольних напоїв.   </w:t>
      </w:r>
      <w:r>
        <w:rPr>
          <w:rStyle w:val="Appleconvertedspace"/>
          <w:rFonts w:cs="Tahoma;?? ??" w:ascii="Tahoma;?? ??" w:hAnsi="Tahoma;?? ??"/>
          <w:color w:val="4A4A4A"/>
          <w:sz w:val="18"/>
          <w:szCs w:val="18"/>
        </w:rPr>
        <w:t> </w:t>
      </w:r>
      <w:r>
        <w:rPr>
          <w:rFonts w:cs="Tahoma;?? ??" w:ascii="Tahoma;?? ??" w:hAnsi="Tahoma;?? ??"/>
          <w:color w:val="4A4A4A"/>
          <w:sz w:val="18"/>
          <w:szCs w:val="18"/>
        </w:rPr>
        <w:br/>
        <w:t>Співробітниками МВ УМВС України в Луганській області згідно з планом заходів Координаційної ради у сфері захисту прав споживачів проводились перевірки суб’єктів господарювання, що здійснюють роздрібну торгівлю аудіовізуальною продукцією на предмет виявлення контрафактної  продукції. За результатами перевірок встановлено 471 факт порушення прав споживачів. По виявленим порушенням складено адміністративні протоколи, а саме:</w:t>
      </w:r>
      <w:r>
        <w:rPr>
          <w:rStyle w:val="Appleconvertedspace"/>
          <w:rFonts w:cs="Tahoma;?? ??" w:ascii="Tahoma;?? ??" w:hAnsi="Tahoma;?? ??"/>
          <w:color w:val="4A4A4A"/>
          <w:sz w:val="18"/>
          <w:szCs w:val="18"/>
        </w:rPr>
        <w:t> </w:t>
      </w:r>
      <w:r>
        <w:rPr>
          <w:rFonts w:cs="Tahoma;?? ??" w:ascii="Tahoma;?? ??" w:hAnsi="Tahoma;?? ??"/>
          <w:color w:val="4A4A4A"/>
          <w:sz w:val="18"/>
          <w:szCs w:val="18"/>
        </w:rPr>
        <w:br/>
        <w:t>- за ст. 156-1  КУпАП – 3;</w:t>
        <w:br/>
        <w:t>- за ст. 159 КУпАП - 188;</w:t>
        <w:br/>
        <w:t>- за ст. 164-1 КУпАП – 10. </w:t>
      </w:r>
      <w:r>
        <w:rPr>
          <w:rStyle w:val="Appleconvertedspace"/>
          <w:rFonts w:cs="Tahoma;?? ??" w:ascii="Tahoma;?? ??" w:hAnsi="Tahoma;?? ??"/>
          <w:color w:val="4A4A4A"/>
          <w:sz w:val="18"/>
          <w:szCs w:val="18"/>
        </w:rPr>
        <w:t> </w:t>
      </w:r>
      <w:r>
        <w:rPr>
          <w:rFonts w:cs="Tahoma;?? ??" w:ascii="Tahoma;?? ??" w:hAnsi="Tahoma;?? ??"/>
          <w:color w:val="4A4A4A"/>
          <w:sz w:val="18"/>
          <w:szCs w:val="18"/>
        </w:rPr>
        <w:br/>
        <w:t>Управлінням МНС  м.Сєвєродонецька  за планом заходів Координаційної ради у сфері захисту прав споживачів у 2011 році  проведено  перевірки ринків «Центральний»,«Злагода», «Універсальний», «Успіх». За результатами перевірок видано приписи про усунення виявлених недоліків. Винні посадові особи притягнуті до адміністративної відповідальності згідно з діючим законодавством України.</w:t>
      </w:r>
      <w:r>
        <w:rPr>
          <w:rStyle w:val="Appleconvertedspace"/>
          <w:rFonts w:cs="Tahoma;?? ??" w:ascii="Tahoma;?? ??" w:hAnsi="Tahoma;?? ??"/>
          <w:color w:val="4A4A4A"/>
          <w:sz w:val="18"/>
          <w:szCs w:val="18"/>
        </w:rPr>
        <w:t> </w:t>
      </w:r>
      <w:r>
        <w:rPr>
          <w:rFonts w:cs="Tahoma;?? ??" w:ascii="Tahoma;?? ??" w:hAnsi="Tahoma;?? ??"/>
          <w:color w:val="4A4A4A"/>
          <w:sz w:val="18"/>
          <w:szCs w:val="18"/>
        </w:rPr>
        <w:br/>
        <w:t>За 2011 рік співробітниками Сєвєродонецької СЕС за планом роботи Координаційної ради у сфері захисту прав споживачів було проведено 35 комплексних перевірок суб’єктів господарювання щодо дотримання вимог санітарних правил. У ході перевірок накладено 18 штрафів на суму 2376,00 грн., накладено  1 фінансову санкцію на суму 31,35 грн. Винесено 1 постанову про тимчасове закриття мучного павільйону. Видано 2 постанови про зняття з реалізації недоброякісної продукції у кількості 302,398 кг на суму 7048,04 грн. Видано 1 постанову про скорочення асортименту хлібобулочної продукції в зв’язку з невідповідністю технологічного процесу виготовлення хлібу.   Відсторонено від роботи 14 осіб, які не пройшли своєчасно медичний огляд та не здали залік з санітарного мінімуму.</w:t>
      </w:r>
      <w:r>
        <w:rPr>
          <w:rStyle w:val="Appleconvertedspace"/>
          <w:rFonts w:cs="Tahoma;?? ??" w:ascii="Tahoma;?? ??" w:hAnsi="Tahoma;?? ??"/>
          <w:color w:val="4A4A4A"/>
          <w:sz w:val="18"/>
          <w:szCs w:val="18"/>
        </w:rPr>
        <w:t> </w:t>
      </w:r>
      <w:r>
        <w:rPr>
          <w:rFonts w:cs="Tahoma;?? ??" w:ascii="Tahoma;?? ??" w:hAnsi="Tahoma;?? ??"/>
          <w:color w:val="4A4A4A"/>
          <w:sz w:val="18"/>
          <w:szCs w:val="18"/>
        </w:rPr>
        <w:br/>
        <w:t>    Протягом 2011 року спільно зі співробітниками міськвиконкому, ветеринарної медицини було перевірено 27 місць стихійної торгівлі. Ліквідовано 1 місце. До Сєвєродонецького МВ УМВС направлено 2 листа про ліквідацію несанкціонованої торгівлі. Спільно зі співробітниками відділу з захисту прав споживачів проведено 8 перевірок об’єктів в яких проводиться торгівля непродовольчими товарами, в т.ч. 2 перевірки непродовольчих ринків.</w:t>
      </w:r>
      <w:r>
        <w:rPr>
          <w:rStyle w:val="Appleconvertedspace"/>
          <w:rFonts w:cs="Tahoma;?? ??" w:ascii="Tahoma;?? ??" w:hAnsi="Tahoma;?? ??"/>
          <w:color w:val="4A4A4A"/>
          <w:sz w:val="18"/>
          <w:szCs w:val="18"/>
        </w:rPr>
        <w:t> </w:t>
      </w:r>
      <w:r>
        <w:rPr>
          <w:rFonts w:cs="Tahoma;?? ??" w:ascii="Tahoma;?? ??" w:hAnsi="Tahoma;?? ??"/>
          <w:color w:val="4A4A4A"/>
          <w:sz w:val="18"/>
          <w:szCs w:val="18"/>
        </w:rPr>
        <w:br/>
        <w:t>За результатами перевірок направлено 2 приписи керівникам даних об’єктів, накладено 1 штраф, вилучено з реалізації 0,28 кг товару.  </w:t>
      </w:r>
      <w:r>
        <w:rPr>
          <w:rStyle w:val="Appleconvertedspace"/>
          <w:rFonts w:cs="Tahoma;?? ??" w:ascii="Tahoma;?? ??" w:hAnsi="Tahoma;?? ??"/>
          <w:color w:val="4A4A4A"/>
          <w:sz w:val="18"/>
          <w:szCs w:val="18"/>
        </w:rPr>
        <w:t> </w:t>
      </w:r>
      <w:r>
        <w:rPr>
          <w:rFonts w:cs="Tahoma;?? ??" w:ascii="Tahoma;?? ??" w:hAnsi="Tahoma;?? ??"/>
          <w:color w:val="4A4A4A"/>
          <w:sz w:val="18"/>
          <w:szCs w:val="18"/>
        </w:rPr>
        <w:br/>
        <w:t>п.4. За 2011 рік відділом транспорту та зв’язку Сєвєродонецької міської ради за планом роботи Координаційної ради у сфері захисту прав споживачів було проведено 4 комплексні рейди з перевірок суб’єктів господарювання, що здійснюють надання послуг з перевезення пасажирів маршрутними таксі.  За результатами комплексних перевірок зі співробітниками ДАІ, Головтрансінспекції складено 7 протоколів про адміністративні правопорушення Правил дорожнього руху та перевезення пасажирів. Видано 13 приписів про призупинення роботи транспортного засобу до усунення виявлених порушень.                                     </w:t>
      </w:r>
      <w:r>
        <w:rPr>
          <w:rStyle w:val="Appleconvertedspace"/>
          <w:rFonts w:cs="Tahoma;?? ??" w:ascii="Tahoma;?? ??" w:hAnsi="Tahoma;?? ??"/>
          <w:color w:val="4A4A4A"/>
          <w:sz w:val="18"/>
          <w:szCs w:val="18"/>
        </w:rPr>
        <w:t> </w:t>
      </w:r>
      <w:r>
        <w:rPr>
          <w:rFonts w:cs="Tahoma;?? ??" w:ascii="Tahoma;?? ??" w:hAnsi="Tahoma;?? ??"/>
          <w:color w:val="4A4A4A"/>
          <w:sz w:val="18"/>
          <w:szCs w:val="18"/>
        </w:rPr>
        <w:br/>
        <w:t>п.5. Управлінням ветеринарної медицини за  2011 рік проведено 4 інспекторські перевірки продовольчих ринків міста. В ході ветеринарного інспекторського надзору і контролю за звітний період виявлено 37 порушень ветеринарно-санітарних правил. Притягнуто до адміністративної  відповідальності 36 осіб підприємців та 1 посадову особу ринку «Злагода».</w:t>
        <w:br/>
        <w:t> Накладено штрафних санкцій на суму 1887,00 грн. Інспекторами ветеринарної медицини надано приписи адміністраціям ринків з профілактики недопущення африканської чуми свиней та заборони надання торгівельних місць без експертного висновку державної лабораторії ветеринарної медицини ринків.</w:t>
        <w:br/>
        <w:t>На ринках міста проводиться постійний контроль продукції тваринного і рослинного походження. За результатами ветеринарно-санітарної експертизи та лабораторних висновків вилучено з обороту та повернуто поставщику наступна продукція тваринного походження:</w:t>
        <w:br/>
        <w:t>- ковбасні вироби домашнього виготовлення – 91 кг.</w:t>
        <w:br/>
        <w:t>- молоко та молокопродукти – 1375 кг.</w:t>
        <w:br/>
        <w:t>- сало солене – 24 кг.</w:t>
        <w:br/>
        <w:t>- риба с\м – 35 кг.</w:t>
        <w:br/>
        <w:t>- яйце куряче – 20 шт.</w:t>
        <w:br/>
        <w:t>- овочі – 8 кг.</w:t>
        <w:br/>
        <w:t>За 2011 рік  спеціалістами ветеринарної медицини проведено 25 перевірок оптових складів зі зберігання, переробки та реалізації продукції тваринного походження. За результатами перевірок виявлено 10 порушень ветеринарного законодавства. Притягнуто до відповідальності 10 суб’єктів господарювання. Накладено штрафних санкцій на суму 1669,00 грн.</w:t>
      </w:r>
      <w:r>
        <w:rPr>
          <w:rStyle w:val="Appleconvertedspace"/>
          <w:rFonts w:cs="Tahoma;?? ??" w:ascii="Tahoma;?? ??" w:hAnsi="Tahoma;?? ??"/>
          <w:color w:val="4A4A4A"/>
          <w:sz w:val="18"/>
          <w:szCs w:val="18"/>
        </w:rPr>
        <w:t> </w:t>
      </w:r>
      <w:r>
        <w:rPr>
          <w:rFonts w:cs="Tahoma;?? ??" w:ascii="Tahoma;?? ??" w:hAnsi="Tahoma;?? ??"/>
          <w:color w:val="4A4A4A"/>
          <w:sz w:val="18"/>
          <w:szCs w:val="18"/>
        </w:rPr>
        <w:br/>
        <w:t>В ході інспектування знято з реалізації 5480,0кг свіжомороженої риби, 1801,0 кг м’яса птиці, 87,02 кг свинячих напівфабрикатів.</w:t>
      </w:r>
      <w:r>
        <w:rPr>
          <w:rStyle w:val="Appleconvertedspace"/>
          <w:rFonts w:cs="Tahoma;?? ??" w:ascii="Tahoma;?? ??" w:hAnsi="Tahoma;?? ??"/>
          <w:color w:val="4A4A4A"/>
          <w:sz w:val="18"/>
          <w:szCs w:val="18"/>
        </w:rPr>
        <w:t> </w:t>
      </w:r>
      <w:r>
        <w:rPr>
          <w:rFonts w:cs="Tahoma;?? ??" w:ascii="Tahoma;?? ??" w:hAnsi="Tahoma;?? ??"/>
          <w:color w:val="4A4A4A"/>
          <w:sz w:val="18"/>
          <w:szCs w:val="18"/>
        </w:rPr>
        <w:br/>
        <w:t>Проведено 10 перевірок супермаркетів. За результатами перевірок притягнуто до адміністративної відповідальності 1 посадову особу супермаркету «Абсолют» на суму 153,0 грн. Знято з реалізації 19 кг. філе курячого з простроченим строком реалізації.  </w:t>
      </w:r>
      <w:r>
        <w:rPr>
          <w:rStyle w:val="Appleconvertedspace"/>
          <w:rFonts w:cs="Tahoma;?? ??" w:ascii="Tahoma;?? ??" w:hAnsi="Tahoma;?? ??"/>
          <w:color w:val="4A4A4A"/>
          <w:sz w:val="18"/>
          <w:szCs w:val="18"/>
        </w:rPr>
        <w:t> </w:t>
      </w:r>
      <w:r>
        <w:rPr>
          <w:rFonts w:cs="Tahoma;?? ??" w:ascii="Tahoma;?? ??" w:hAnsi="Tahoma;?? ??"/>
          <w:color w:val="4A4A4A"/>
          <w:sz w:val="18"/>
          <w:szCs w:val="18"/>
        </w:rPr>
        <w:br/>
        <w:t>Протягом  2011 року щотижнево проводились рейди з недопущення несанкціонованої торгівлі товарами та сировиною тваринного походження. Встановлено більше 50 осіб, що здійснювали торгівлю продуктами харчування у невстановлених місцях біля ринку ПП «Успіх» та буд. 30 по вул. Курчатова. В районі ДП «Центральний ринок» по вул. Мендєлєєва постійно здійснюється торгівля молоком та молокопродуктами. Направлено запити до Сєвєродонецького МВ УМВС в Луганській області для прийняття заходів реагування. </w:t>
      </w:r>
      <w:r>
        <w:rPr>
          <w:rStyle w:val="Appleconvertedspace"/>
          <w:rFonts w:cs="Tahoma;?? ??" w:ascii="Tahoma;?? ??" w:hAnsi="Tahoma;?? ??"/>
          <w:color w:val="4A4A4A"/>
          <w:sz w:val="18"/>
          <w:szCs w:val="18"/>
        </w:rPr>
        <w:t> </w:t>
      </w:r>
      <w:r>
        <w:rPr>
          <w:rFonts w:cs="Tahoma;?? ??" w:ascii="Tahoma;?? ??" w:hAnsi="Tahoma;?? ??"/>
          <w:color w:val="4A4A4A"/>
          <w:sz w:val="18"/>
          <w:szCs w:val="18"/>
        </w:rPr>
        <w:br/>
        <w:t>п.6. На теперішній час місто має розвинену мережу роздрібної торгівлі та ресторанного господарства, що дає змогу на досить високому рівні забезпечити населення продовольчими та непродовольчими товарами та, при сприятливих умовах розвитку економіки, збільшити показники товарообігу.</w:t>
      </w:r>
      <w:r>
        <w:rPr>
          <w:rStyle w:val="Appleconvertedspace"/>
          <w:rFonts w:cs="Tahoma;?? ??" w:ascii="Tahoma;?? ??" w:hAnsi="Tahoma;?? ??"/>
          <w:color w:val="4A4A4A"/>
          <w:sz w:val="18"/>
          <w:szCs w:val="18"/>
        </w:rPr>
        <w:t> </w:t>
      </w:r>
      <w:r>
        <w:rPr>
          <w:rFonts w:cs="Tahoma;?? ??" w:ascii="Tahoma;?? ??" w:hAnsi="Tahoma;?? ??"/>
          <w:color w:val="4A4A4A"/>
          <w:sz w:val="18"/>
          <w:szCs w:val="18"/>
        </w:rPr>
        <w:br/>
        <w:t>Станом на 25 грудня 2011 року торговельна мережа міста складається з:</w:t>
        <w:br/>
        <w:t>    - магазинів – 423 (у т.ч. 6 супермаркетів), з них 38 – відкрито в 2011р.;</w:t>
        <w:br/>
        <w:t>- кіосків та павільйонів – 179, з них 10 - відкрито в 2011р.;</w:t>
        <w:br/>
        <w:t>- підприємств оптової торгівлі – 60, з них 4 – відкрито в 2011р.;</w:t>
        <w:br/>
        <w:t>- підприємств ресторанного господарства – 169, з них 10 – відкрито в 2011р.;</w:t>
        <w:br/>
        <w:t>- підприємств побутового обслуговування – 151, з них 13 – відкрито в 2011р.;</w:t>
        <w:br/>
        <w:t>- АЗС – 18, АГЗП – 4, комплексів (АЗС + АГЗП) – 3, з них 1 – відкрито в 2011р..</w:t>
        <w:br/>
        <w:t>В місті функціонує 5 ринків, з них: 1- продовольчий, 1 – речовий, 3 – змішаних. Загальна кількість торгових місць на ринках - 4183.</w:t>
      </w:r>
      <w:r>
        <w:rPr>
          <w:rStyle w:val="Appleconvertedspace"/>
          <w:rFonts w:cs="Tahoma;?? ??" w:ascii="Tahoma;?? ??" w:hAnsi="Tahoma;?? ??"/>
          <w:color w:val="4A4A4A"/>
          <w:sz w:val="18"/>
          <w:szCs w:val="18"/>
        </w:rPr>
        <w:t> </w:t>
      </w:r>
      <w:r>
        <w:rPr>
          <w:rFonts w:cs="Tahoma;?? ??" w:ascii="Tahoma;?? ??" w:hAnsi="Tahoma;?? ??"/>
          <w:color w:val="4A4A4A"/>
          <w:sz w:val="18"/>
          <w:szCs w:val="18"/>
        </w:rPr>
        <w:br/>
        <w:t>За рахунок відкриття нових об’єктів в 2011 році створено додатково понад 350 робочих місць.</w:t>
        <w:br/>
        <w:t>З метою виконання «Програми благоустрою міста» продовжується робота щодо зменшення кількості об’єктів дрібно-роздрібної мережі, які псують зовнішній вигляд нашого міста. Так, протягом поточного року  було закрито 16 таких павільйонів та кіосків і відкрито 10 більш сучасних. Одночасно збільшується кількість магазинів, які відповідають сучасним вимогам цивільної торгівлі і можуть забезпечити високий рівень торговельного обслуговування.</w:t>
        <w:br/>
        <w:t>В 2012  році планується відкрити: підприємств роздрібної торгівлі – 30; підприємств оптової торгівлі – 2; підприємств ресторанного господарства – 5; підприємств побутового обслуговування – 7.</w:t>
        <w:br/>
        <w:t>В 2012 році загальний обсяг роздрібного товарообігу підприємств роздрібної торгівлі та ресторанного господарства юридичних осіб міста планується у сумі      844,4 млн. грн. і зросте на 10,9 %. Обсяг реалізованих послуг (включаючи ПДВ) планується у сумі 553,5 млн. грн., що на 24,7 % більше ніж у 2011р.</w:t>
        <w:br/>
        <w:t>    п.7.  Організовано побутове  обслуговування пільгових категорій населення міста. За 2011 рік у сфері побутового обслуговування надано послуг 35 особам пільгової категорії.  </w:t>
      </w:r>
      <w:r>
        <w:rPr>
          <w:rStyle w:val="Appleconvertedspace"/>
          <w:rFonts w:cs="Tahoma;?? ??" w:ascii="Tahoma;?? ??" w:hAnsi="Tahoma;?? ??"/>
          <w:color w:val="4A4A4A"/>
          <w:sz w:val="18"/>
          <w:szCs w:val="18"/>
        </w:rPr>
        <w:t> </w:t>
      </w:r>
      <w:r>
        <w:rPr>
          <w:rFonts w:cs="Tahoma;?? ??" w:ascii="Tahoma;?? ??" w:hAnsi="Tahoma;?? ??"/>
          <w:color w:val="4A4A4A"/>
          <w:sz w:val="18"/>
          <w:szCs w:val="18"/>
        </w:rPr>
        <w:br/>
        <w:t>    п.8. Організацію та проведення конкурсу «Молодь Сєвєвродонецька тестує якість»  перенесено на 2012 рік.</w:t>
      </w:r>
      <w:r>
        <w:rPr>
          <w:rStyle w:val="Appleconvertedspace"/>
          <w:rFonts w:cs="Tahoma;?? ??" w:ascii="Tahoma;?? ??" w:hAnsi="Tahoma;?? ??"/>
          <w:color w:val="4A4A4A"/>
          <w:sz w:val="18"/>
          <w:szCs w:val="18"/>
        </w:rPr>
        <w:t> </w:t>
      </w:r>
      <w:r>
        <w:rPr>
          <w:rFonts w:cs="Tahoma;?? ??" w:ascii="Tahoma;?? ??" w:hAnsi="Tahoma;?? ??"/>
          <w:color w:val="4A4A4A"/>
          <w:sz w:val="18"/>
          <w:szCs w:val="18"/>
        </w:rPr>
        <w:br/>
        <w:br/>
        <w:br/>
      </w:r>
      <w:r>
        <w:rPr>
          <w:rStyle w:val="StrongEmphasis"/>
          <w:rFonts w:cs="Tahoma;?? ??" w:ascii="Tahoma;?? ??" w:hAnsi="Tahoma;?? ??"/>
          <w:color w:val="4A4A4A"/>
          <w:sz w:val="18"/>
          <w:szCs w:val="18"/>
        </w:rPr>
        <w:t>Керуючий справами виконкому   Л.Ф. Єфименко</w:t>
      </w:r>
      <w:r>
        <w:rPr>
          <w:rFonts w:cs="Tahoma;?? ??" w:ascii="Tahoma;?? ??" w:hAnsi="Tahoma;?? ??"/>
          <w:color w:val="4A4A4A"/>
          <w:sz w:val="18"/>
          <w:szCs w:val="18"/>
        </w:rPr>
        <w:br/>
        <w:t> </w:t>
      </w:r>
    </w:p>
    <w:p>
      <w:pPr>
        <w:pStyle w:val="Normal"/>
        <w:rPr>
          <w:rFonts w:ascii="Tahoma;?? ??" w:hAnsi="Tahoma;?? ??" w:cs="Tahoma;?? ??"/>
          <w:color w:val="4A4A4A"/>
          <w:sz w:val="18"/>
          <w:szCs w:val="18"/>
        </w:rPr>
      </w:pPr>
      <w:r>
        <w:rPr>
          <w:rFonts w:cs="Tahoma;?? ??" w:ascii="Tahoma;?? ??" w:hAnsi="Tahoma;?? ??"/>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Liberation Sans">
    <w:altName w:val="Arial"/>
    <w:charset w:val="01"/>
    <w:family w:val="swiss"/>
    <w:pitch w:val="variable"/>
  </w:font>
  <w:font w:name="Tahoma">
    <w:altName w:val="??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51:00Z</dcterms:created>
  <dc:creator>Витольдовна</dc:creator>
  <dc:description/>
  <cp:keywords/>
  <dc:language>en-US</dc:language>
  <cp:lastModifiedBy>Витольдовна</cp:lastModifiedBy>
  <dcterms:modified xsi:type="dcterms:W3CDTF">2016-05-11T11:52:00Z</dcterms:modified>
  <cp:revision>1</cp:revision>
  <dc:subject/>
  <dc:title>СЄВЄРОДОНЕЦЬКА МІСЬКА РАДА</dc:title>
</cp:coreProperties>
</file>