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2"/>
        <w:spacing w:lineRule="auto" w:line="480"/>
        <w:rPr>
          <w:u w:val="single"/>
          <w:lang w:val="ru-RU"/>
        </w:rPr>
      </w:pPr>
      <w:r>
        <w:rPr/>
        <w:t>РІШЕННЯ № 139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u w:val="single"/>
          <w:lang w:val="uk-UA"/>
        </w:rPr>
        <w:t>_07_</w:t>
      </w:r>
      <w:r>
        <w:rPr>
          <w:b/>
          <w:sz w:val="24"/>
          <w:lang w:val="uk-UA"/>
        </w:rPr>
        <w:t>»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u w:val="single"/>
          <w:lang w:val="uk-UA"/>
        </w:rPr>
        <w:t xml:space="preserve">лютого </w:t>
      </w:r>
      <w:r>
        <w:rPr>
          <w:b/>
          <w:sz w:val="24"/>
          <w:lang w:val="uk-UA"/>
        </w:rPr>
        <w:t>2012року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ind w:left="6" w:right="545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bCs/>
          <w:color w:val="000000"/>
          <w:sz w:val="24"/>
          <w:szCs w:val="24"/>
          <w:lang w:val="uk-UA"/>
        </w:rPr>
        <w:t>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за 2011р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р. «б» п.1 ст. 28 Закону України «Про місцеве самоврядування в Україні», розглянувши інформацію 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з виплати заробітної плати, </w:t>
      </w: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за 2011р., виконком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«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з виплати заробітної плати, </w:t>
      </w: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за 2011р.» прийняти до відома (Додаток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о роботі зі ЗМІ оприлюднити дане рішення у засобах масової інформації протягом 3-х днів з дня його прийнятт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Дядика С.М.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>від «_</w:t>
      </w:r>
      <w:r>
        <w:rPr>
          <w:b w:val="false"/>
          <w:u w:val="single"/>
        </w:rPr>
        <w:t>07</w:t>
      </w:r>
      <w:r>
        <w:rPr>
          <w:b w:val="false"/>
        </w:rPr>
        <w:t xml:space="preserve">_» </w:t>
      </w:r>
      <w:r>
        <w:rPr>
          <w:b w:val="false"/>
          <w:u w:val="single"/>
        </w:rPr>
        <w:t xml:space="preserve">лютого </w:t>
      </w:r>
      <w:r>
        <w:rPr>
          <w:b w:val="false"/>
        </w:rPr>
        <w:t>2012 року № 139</w:t>
      </w:r>
    </w:p>
    <w:p>
      <w:pPr>
        <w:pStyle w:val="Heading"/>
        <w:ind w:left="60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Інформація 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sz w:val="24"/>
          <w:szCs w:val="24"/>
          <w:lang w:val="uk-UA"/>
        </w:rPr>
        <w:t xml:space="preserve"> за 2011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Фінансове забезпечення міста утворює його бюджет. Доходи бюджетів відіграють важливу роль у соціально-економічному розвитку суспільства. Сукупність усіх видів доходів бюджетів, що формуються різними методами, їх взаємопов’язане застосування становлять систему доходів бюджетів, яка вирішує не тільки фіскальні, а й регулюючі завданн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безпечувати соціальні гарантії населенню та розвиток соціальної сфер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прияти прискоренню науково-технічного прогресу</w:t>
      </w:r>
      <w:r>
        <w:rPr>
          <w:sz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имулювати зростання виробництва і підвищення його ефектив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ою складовою частиною місцевих бюджетів є податок на доходи з фізичних осіб – 70%. Проведений аналіз надходжень податку з доходів фізичних осіб, за даними фінансового управління у м. Сєвєродонецьку, показав, що протягом 2011р. спостерігалася позитивна динаміка виконання плану по прибутковому податку. Так, за 2011р. фактично надійшло 120,9 млн. грн., що складає 106,6% від запланованої суми податку. (рис. 1). Це обумовлено зростанням на 26%, порівняно з початком року, середньомісячної заробітної плати.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7725" cy="3209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Рис.1 </w:t>
        <w:tab/>
        <w:t>Надходження податку з доходів фізичних осіб за 2011р., млн. гр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обсягом надходжень податку на доходи фізичних осіб у розрахунку на одного платника місто посідає 6 місце серед 14 міст області за рейтинговою оцінко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цьому заборгованість підприємств міста по податку з доходів фізичних осіб за 2011р., порівняно з початком року, зросла у 1,4 рази. Крім того, зберігається високий рівень заборгованості по іншим податкам та платежам до бюджетів всіх рівнів та до Пенсійного фонду Україн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і чого, за рейтинговою оцінкою за блоком «Державні фінанси» м.Сєвєродонецьк серед міст Луганської області посідає 4 місце (за загальним підсумком – 1 місце). Напрям «Державні фінанси» охоплює рівень виконання доходів місцевих бюджетів, податкові надходження, фінансові результати діяльності підприємств, сплату внесків по загальнодержавному страхуванню та внесків до Пенсійного фонду України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Здійснення аналізу фінансового стану підприємств і контроль за виконанням поставлених завдань щодо наповнення доходної частини бюджетів всіх рівнів, погашення заборгованості з виплат заробітної плати та інших соціальних внесках, здійснення контролю за ходом процедур банкрутства, направлених на підвищення ефективності їх проведення, є основним завданням комісії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Так, </w:t>
      </w:r>
      <w:r>
        <w:rPr>
          <w:sz w:val="24"/>
          <w:szCs w:val="24"/>
        </w:rPr>
        <w:t xml:space="preserve">за 2011р. проведено 12 засідань комісії, заслухано звіти 55 керівників підприємств міста, у тому числі 7 </w:t>
      </w:r>
      <w:r>
        <w:rPr>
          <w:sz w:val="24"/>
          <w:szCs w:val="24"/>
          <w:lang w:val="en-US" w:eastAsia="en-US"/>
        </w:rPr>
        <w:t>керівників комунальних підприємств</w:t>
      </w:r>
      <w:r>
        <w:rPr>
          <w:sz w:val="24"/>
          <w:szCs w:val="24"/>
        </w:rPr>
        <w:t>, 15 - які не перераховують або перераховують не в повному обсязі податок з доходів фізичних осіб до бюджету та виплачують заробітну плату нижче затвердженого мінімального розміру.</w:t>
      </w:r>
    </w:p>
    <w:p>
      <w:pPr>
        <w:pStyle w:val="TextBody"/>
        <w:ind w:firstLine="8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330835</wp:posOffset>
            </wp:positionV>
            <wp:extent cx="3590925" cy="24047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гальна сума боргу зі сплати страхових внесків до Пенсійного фонду станом на 01.01.2012р. складає 33,2 млн. грн., у тому числі на загальнообов’язкове державне пенсійне страхування – 30,5 млн. грн, по єдиному соціальному внеску – 2,7 млн. грн.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З початку року борг зріс на 12,1% (рис.2). Як видно з графіку, протягом першого кварталу спостерігалася тенденція щодо зниження заборгованості по сплаті страхових внесків до ПФУ, а вже починаючи з квітня відмічається поступове зростання заборгованості за рахунок збільшення заборгованості по пільговим пенсіям та єдиному соціальному внеску.</w:t>
      </w:r>
      <w:r>
        <w:rPr>
          <w:b/>
          <w:sz w:val="22"/>
          <w:szCs w:val="22"/>
        </w:rPr>
        <w:tab/>
        <w:tab/>
        <w:tab/>
        <w:t>Рис.2 Загальна сума боргу до ПФУ, млн.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йбільшими боржниками по сплаті страхових внесків до ПФУ є Сєвєродонецьке дочірнє підприємство СУ «Електромонтаж» № 448 АТЗТ «Донбаспромелектромонтаж», який знаходиться в процедурі банкрутства та економічно-активне підприємство ТДВ «Сєвєродонецький завод хімічного нестандартизованого обладнання», борг якого протягом 2011р. зріс у 5,7 ра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управлінні ПФУ у м. Сєвєродонецьку протягом 2011р. на обліку знаходились 44 підприємства, які підпорядковуються органам місцевого самоврядування, з них 8 підприємств - боржників, загальний борг яких складає 2,6 млн. грн., у т.ч. недоїмка по страхових внесках - 1,9 млн. грн., борг по фінансових санкціях – 0,1 млн. грн., борг по пені – 0,01 млн. грн., заборгованість по відшкодуванню пільгових та наукових пенсій – 0,44млн.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и цьому, борг по комунальних підприємствах з початку року зменшився на 0,24млн.грн., у тому числі по страхових внесках на 0,14 млн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 метою виконання встановлених дорученнями Уряду невідкладних та першочергових заходів з наповнення бюджету Пенсійного фонду у 2011р., Плану заходів щодо здійснення фінансування за рахунок власних надходжень ПФУ, з метою забезпечення своєчасної виплати пенсій, поліпшення адміністрування єдиного внеску на загальнообов’язкове державне соціальне страхування, погашення заборгованості по платежах до ПФУ, спільними діями УПФУ у м.Сєвєродонецьку та міською радою, підприємствам - боржникам були надані узгоджені міською радою графіки погашення заборгованості, яка склалася станом на 1 червня 2011р. зі сплати страхових внесків, єдиного соціального внеску та з відшкодування витрат на виплату та доставку пільгових пенсій. Погашення заборгованості згідно з графіками виконуються усіма боржниками, окрім КП «Сєвєродонецьке тролейбусне управління»: по внесках на загальнообов’язкове державне пенсійне страхування у сумі 1111,8 тис. грн. та з відшкодування витрат на виплату та доставку пільгових пенсій у сумі 66,0 тис. грн. Причина заборгованості – несвоєчасне і не в повному обсязі відшкодування Державою витрат, пов’язаних з перевезенням пільгової категорії громадян. Власних коштів підприємству не вистачає навіть на своєчасну виплату заробітної плати працівникам підприєм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ве завдання по місту з погашення заборгованості до Пенсійного фонду України у сумі 3,1 млн. грн. станом на 01.10.2011р. виконано на 71,2 відсот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чого, за рейтинговою оцінкою по напряму «Державні фінанси» по показникам темпу зменшення заборгованості із страхових внесків економічно – активних платників до ПФУ у порівнянні з початком року, рівня виконання річного завдання із збору власних надходжень до ПФУ, темпу зменшення заборгованості із сплати єдиного внеску на загальнообов’язкове державне соціальне страхування у порівнянні з початком року місто займає 4 місце серед 14 міст області. По темпам зменшення заборгованості із сплати єдиного податку економічно – активних платників до ПФУ – 2 місце, по рівню забезпечення потреби на виплату пенсій за рахунок власних надходжень до ПФУ – 6 місц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Загальна сума недоїмки до бюджетів всіх рівнів станом на 01.01.2012р. складає 9,8млн. грн., у тому числі недоїмка по ПДВ - 5,6 млн. грн., по сплаті за землю – 1,9 млн. грн., по податку на прибуток – 0,3 млн. грн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атку з доходів фізичних осіб –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1,4 млн. грн., інші – 0,6 млн. грн. Порівняно з початком 2011р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рис.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гальна сума недоїмки зменшилась на 11%.</w:t>
      </w:r>
    </w:p>
    <w:p>
      <w:pPr>
        <w:pStyle w:val="TextBodyIndent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3429000" cy="2286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ниження відбулося по всім основним видам податків, крім податку з доходів фізичних осіб та податку за землю, а саме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о ПДВ - на 9%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о податку на прибуток - на 79%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ри цьому, слід відзначити, що протягом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у 2011р. загальна сума недоїмки була знижена порівняно з початком року на 41%, а порівняно з І півріччям поточного року на 44%, у тому числі по ПДВ та по податку з доходів фізичних осіб, що позитивно вплинуло на виконання плану доходної частини міського бюджету.</w:t>
      </w:r>
    </w:p>
    <w:p>
      <w:pPr>
        <w:pStyle w:val="TextBodyIndent"/>
        <w:ind w:left="6372" w:hanging="5652"/>
        <w:rPr/>
      </w:pPr>
      <w:r>
        <w:rPr>
          <w:b/>
          <w:sz w:val="22"/>
          <w:szCs w:val="22"/>
        </w:rPr>
        <w:t>Рис. 3 Загальна сума недоїмки до бюджетів</w:t>
      </w:r>
      <w:r>
        <w:rPr>
          <w:sz w:val="24"/>
          <w:szCs w:val="24"/>
        </w:rPr>
        <w:tab/>
      </w:r>
    </w:p>
    <w:p>
      <w:pPr>
        <w:pStyle w:val="TextBodyIndent"/>
        <w:ind w:left="2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іх рівнів за 2011р., грн. </w:t>
        <w:tab/>
      </w:r>
    </w:p>
    <w:p>
      <w:pPr>
        <w:pStyle w:val="TextBodyIndent"/>
        <w:ind w:left="2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40" w:firstLine="720"/>
        <w:rPr>
          <w:sz w:val="24"/>
          <w:szCs w:val="24"/>
        </w:rPr>
      </w:pPr>
      <w:r>
        <w:object w:dxaOrig="14081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.2pt;margin-top:30.6pt;width:249.3pt;height:177.55pt;mso-wrap-distance-left:9.05pt;mso-wrap-distance-right:9.05pt;mso-position-horizontal-relative:text;mso-position-vertical-relative:text" filled="f" o:ole="">
            <v:imagedata r:id="rId6" o:title=""/>
            <w10:wrap type="square" side="largest"/>
          </v:shape>
          <o:OLEObject Type="Embed" ProgID="Excel.Sheet.12" ShapeID="ole_rId5" DrawAspect="Content" ObjectID="_1471653970" r:id="rId5"/>
        </w:object>
      </w:r>
      <w:r>
        <w:rPr>
          <w:sz w:val="24"/>
          <w:szCs w:val="24"/>
        </w:rPr>
        <w:t>Найбільша питома вага (58%) у структурі недоїмки по місту належить податку на додану вартість (ПДВ) (рис.4).</w:t>
      </w:r>
    </w:p>
    <w:p>
      <w:pPr>
        <w:pStyle w:val="TextBodyIndent"/>
        <w:ind w:left="240" w:firstLine="720"/>
        <w:rPr>
          <w:sz w:val="24"/>
          <w:szCs w:val="24"/>
        </w:rPr>
      </w:pPr>
      <w:r>
        <w:rPr>
          <w:sz w:val="24"/>
          <w:szCs w:val="24"/>
        </w:rPr>
        <w:t>На кінець 2011р. на обліку в ДПІ знаходяться наступні 10 найбільших підприємств-боржників, основна частина яких знаходиться в процедурі банкрут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 «Об’єднання склопласт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Сєвєродонецькводокана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 «СП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ДСПУ «Електромонтаж» №448 АТЗТ «Донбаспромелектромонтаж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НВО «Кванто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НВО «Спецкерамі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 «Сєвєродонецьке АТП-1092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П «ІАП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Хімпромбуд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</w:rPr>
        <w:t>Рис.4 Структура недоїм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rPr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КП «Житлосервіс «Ритм»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Взагалі по показнику «питома вага суб’єктів господарювання – платників податків» м.Сєвєродонецьк в рейтинговій оцінці посідає 4 місце.</w:t>
      </w:r>
    </w:p>
    <w:p>
      <w:pPr>
        <w:pStyle w:val="TextBody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object w:dxaOrig="8040" w:dyaOrig="4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82pt;width:401.9pt;height:224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93837348" r:id="rId7"/>
        </w:object>
      </w:r>
      <w:r>
        <w:rPr>
          <w:sz w:val="24"/>
          <w:szCs w:val="24"/>
        </w:rPr>
        <w:t>За результатами роботи підприємств міста за 11 місяців 2011р. фінансовий результат по місту складає 475,7 млн. збитку, що у 1,3 рази більше відповідного періоду минулого року. Але, незважаючи на від’ємний фінансовий результат, позитивним є той факт, що прибутковими є більша частина підприємств міста – 58,7% із сумою прибутку 95,6 млн. грн., збитковими є 41,3% підприємств, збитки яких склали 571,3 млн. грн. Найбільший збитковий фінансовий результат отриманий підприємствами промисловості (93,5% в загальній сумі збитків по місту), а саме, підприємствами хімічного виробництва, в результаті збиткової діяльності основного бюджетоутворюючого підприємства міста – ПрАт «Сєвєродонецьке об’єднання Азот»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йбільші суми прибутків в промисловості отримані підприємствами машинобудування, їх питома вага в загальній кількості підприємств міста складає 84,6%. Це підприємства ПАТ «Укрхіменерго», КДП РНУ ПАТ «Укрхіменерго», ТОВ НВП «Мікротерм», ТОВ НВФ «Хіммашкомпресорсервіс», ДП «Сєвєродонецький авторемонтний завод» та інші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зитивні суми отриманого фінансового результату зафіксовані на підприємствах торгівлі, транспорту та зв’язку, операції з нерухомим майном, оренда, інжиніринг та надання послуг підприємця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і чого, за рейтинговою оцінкою по показникам «питома вага збиткових та прибуткових підприємств» місто займає 3 місце серед міст області, по «приросту обсягів прибутку» - 5 місце.</w:t>
      </w:r>
    </w:p>
    <w:p>
      <w:pPr>
        <w:pStyle w:val="TextBody"/>
        <w:ind w:firstLine="720"/>
        <w:rPr>
          <w:sz w:val="24"/>
        </w:rPr>
      </w:pPr>
      <w:r>
        <w:rPr>
          <w:sz w:val="24"/>
          <w:szCs w:val="24"/>
        </w:rPr>
        <w:t>Таким чином, основним завданням на 2012р. залишається забезпечення фінансової стійкості підприємств, мінімізації їх збитковості. Для подолання збитковості підприємств і забезпечення їх фінансової стійкості необхідно використовувати наступальну тактику в управлінні, яка базується на впровадженні інноваційних механізмів, які б забезпечували нормалізацію грошових потоків у напрямі збільшення реалізації продукції та економії операційних витрат, яка ґрунтується на інноваціях та є економічно, соціально і фінансово ефективнішим способом подолання збитків порівняно з економією на витратах, і має бути вирішальним у забезпеченні беззбиткового функціонування підприємст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>Це зумовлює необхідність проведення комплексу заходів і повсякденної роботи з метою забезпечення повного і своєчасного надходження коштів до місцевого бюджету, т</w:t>
      </w:r>
      <w:r>
        <w:rPr>
          <w:sz w:val="24"/>
          <w:szCs w:val="24"/>
        </w:rPr>
        <w:t>им більш, що за темпами зростання доходів місцевих бюджетів (без трансфертів) місто посіло 11 місце. Але, при цьому, по рівню виконання доходів загального фонду місцевих бюджетів, затверджених органами місцевого самоврядування, місто займає 4 місце.</w:t>
      </w:r>
    </w:p>
    <w:p>
      <w:pPr>
        <w:pStyle w:val="TextBody"/>
        <w:ind w:firstLine="720"/>
        <w:rPr/>
      </w:pPr>
      <w:r>
        <w:rPr>
          <w:sz w:val="24"/>
          <w:szCs w:val="24"/>
        </w:rPr>
        <w:t>З метою наповнення місцевого бюджету та зосередження бюджетних ресурсів на виконання невідкладних та першочергових завдань, а також підвищення ефективності використання бюджетних коштів, рішенням виконкому міської ради №418 від 30.03.2011р. затверджений «</w:t>
      </w:r>
      <w:r>
        <w:rPr>
          <w:color w:val="000000"/>
          <w:sz w:val="24"/>
          <w:szCs w:val="24"/>
        </w:rPr>
        <w:t>План заходів щодо збільшення надходжень до місцевого бюджету та економного і раціонального використання бюджетних коштів</w:t>
      </w:r>
      <w:r>
        <w:rPr>
          <w:sz w:val="24"/>
          <w:szCs w:val="24"/>
        </w:rPr>
        <w:t xml:space="preserve"> у 2011 році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більшення надходжень до міського бюджету, як одним з пріоритетних напрямків роботи комісії, було забезпечено вжиттям заходів </w:t>
      </w:r>
      <w:r>
        <w:rPr>
          <w:color w:val="000000"/>
          <w:sz w:val="24"/>
          <w:szCs w:val="24"/>
        </w:rPr>
        <w:t xml:space="preserve">щодо легалізації робочих місць в реальному секторі економіки, виводу підприємств з «тіньового» сектору економіки, виявлення суб’єктів господарювання, які мінімізують податкові зобов’язання та ухиляються від сплати податків. Для участі у роботі комісії у даному напрямку, для отримання ефективного результату, було задіяно представників правоохоронних органі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з метою збільшення доходної частини місцевого бюджету за рахунок податку з доходів фізичних осіб, 60 підприємствам, філії та підрозділи яких розташовані на території міської ради, але головні підприємства знаходяться в інших областях України, були надіслані листи з пропозиціями зареєструватися платниками податків за місцем знаходження підрозділу, у тому числі платниками податку з доходів фізичних осіб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вжитих заходів, від 14 підприємств отримані листи, якими підтверджено, що вони є платниками податку з доходів фізичних осіб по місту розташування підрозділу, тобто у м. Сєвєродонецьку, 7 підприємствами було відмовлено у реєстрації відокремлених філій з обов’язковою сплатою податку на доходи фізичних осіб за місцем розташування. Але, спільними діями міської ради та ДПІ у м. Сєвєродонецьку буде продовжено роботу у цьому напрямку з метою недопущення та упередження виникнення підприємств зазначеної категорії на території м. Сєвєродонецька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5:00Z</dcterms:created>
  <dc:creator>Витченко</dc:creator>
  <dc:description/>
  <cp:keywords/>
  <dc:language>en-US</dc:language>
  <cp:lastModifiedBy>Витченко</cp:lastModifiedBy>
  <cp:lastPrinted>2012-02-03T13:56:00Z</cp:lastPrinted>
  <dcterms:modified xsi:type="dcterms:W3CDTF">2012-02-08T14:27:00Z</dcterms:modified>
  <cp:revision>11</cp:revision>
  <dc:subject/>
  <dc:title>СЄВЄРОДОНЕЦЬКА  МІСЬКА РАДА</dc:title>
</cp:coreProperties>
</file>