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CЄВЄРОДОНЕЦЬКА  МІСЬКА  РАДА</w:t>
        <w:br/>
        <w:t>ВИКОНАВЧИЙ КОМІТЕТ</w:t>
        <w:br/>
        <w:t>РІШЕННЯ №141</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w:t>
      </w:r>
      <w:r>
        <w:rPr>
          <w:rFonts w:cs="Tahoma;?? ??" w:ascii="Tahoma;?? ??" w:hAnsi="Tahoma;?? ??"/>
          <w:color w:val="4A4A4A"/>
          <w:sz w:val="18"/>
          <w:szCs w:val="18"/>
        </w:rPr>
        <w:t>_07__”__лютого 2012 року</w:t>
        <w:br/>
        <w:t>м.Сєвєродонецьк</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Про затвердження Регламенту передачі відділом внутрішньої політики Сєвєродонецької міської ради державним реєстраторам даних про громадські організації – юридичні особи в новій редакції</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br/>
        <w:t>    Керуючись п.7 ст.38 Закона України «Про місцеве самоврядування в Україні», Законом України «Про державну реєстрацію юридичних осіб та фізичних осіб – підприємців», Законом України «Про об’єднання громадян», Регламентом передачі Міністерством юстиції та його територіальними органами державним реєстраторам даних про юридичних осіб, зареєстрованим в Міністерстві юстиції України 03.03.2007 р. за № 184/13451, наказом Міністерства юстиції України від 14.10.2011 № 3178/5 «Про затвердження форм реєстраційних карток», зареєстрованим у Міністерстві юстиції України 19.10.2011 за № 1207/19945, беручи до уваги листи Міністерства юстиції України 18.04.2008 р. за № 32-22/3-0-33-08 та Держкомпідприємництва України від 04.03.2009 р. №2144 та з метою удосконалення взаємодії між відділом реєстрації юридичних осіб та фізичних осіб –підприємців та відділом внутрішньої політики Сєвєродонецької міської ради виконавчий комітет міської ради</w:t>
        <w:br/>
        <w:br/>
        <w:t>ВИРІШИВ:</w:t>
        <w:br/>
        <w:br/>
        <w:t>1. Затвердити Регламент передачі відділом внутрішньої політики Сєвєродонецької міської ради державним реєстраторам даних про громадські організації – юридичні особи в новій редакції (додається).</w:t>
        <w:br/>
        <w:t>2. Рішення виконавчого комітету міської ради № 768 від 21.06.2011 р. “Про затвердження Регламенту передачі відділом внутрішньої політики Сєвєродонецької міської ради державним реєстраторам даних про громадські організації – юридичні особи в новій редакції» вважати таким, що втратило чинність.</w:t>
        <w:br/>
        <w:t>3. Це рішення підлягає публікації.</w:t>
        <w:br/>
        <w:t>4. Контроль за виконанням даного рішення покласти на першого заступника міського голови С.М. Дядика.</w:t>
      </w:r>
    </w:p>
    <w:p>
      <w:pPr>
        <w:pStyle w:val="Style14"/>
        <w:shd w:fill="FFFFFF" w:val="clear"/>
        <w:spacing w:lineRule="atLeast" w:line="360" w:before="0" w:after="180"/>
        <w:jc w:val="right"/>
        <w:rPr>
          <w:rFonts w:ascii="Tahoma;?? ??" w:hAnsi="Tahoma;?? ??" w:cs="Tahoma;?? ??"/>
          <w:color w:val="4A4A4A"/>
          <w:sz w:val="18"/>
          <w:szCs w:val="18"/>
        </w:rPr>
      </w:pPr>
      <w:r>
        <w:rPr>
          <w:rStyle w:val="StrongEmphasis"/>
          <w:rFonts w:cs="Tahoma;?? ??" w:ascii="Tahoma;?? ??" w:hAnsi="Tahoma;?? ??"/>
          <w:color w:val="4A4A4A"/>
          <w:sz w:val="18"/>
          <w:szCs w:val="18"/>
        </w:rPr>
        <w:t>Міський голова  В.В. Казаков</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br/>
        <w:t> </w:t>
      </w:r>
    </w:p>
    <w:p>
      <w:pPr>
        <w:pStyle w:val="Style14"/>
        <w:shd w:fill="FFFFFF" w:val="clear"/>
        <w:spacing w:lineRule="atLeast" w:line="360" w:before="0" w:after="180"/>
        <w:jc w:val="right"/>
        <w:rPr>
          <w:rFonts w:ascii="Tahoma;?? ??" w:hAnsi="Tahoma;?? ??" w:cs="Tahoma;?? ??"/>
          <w:color w:val="4A4A4A"/>
          <w:sz w:val="18"/>
          <w:szCs w:val="18"/>
        </w:rPr>
      </w:pPr>
      <w:r>
        <w:rPr>
          <w:rStyle w:val="Emphasis"/>
          <w:rFonts w:cs="Tahoma;?? ??" w:ascii="Tahoma;?? ??" w:hAnsi="Tahoma;?? ??"/>
          <w:color w:val="4A4A4A"/>
          <w:sz w:val="18"/>
          <w:szCs w:val="18"/>
        </w:rPr>
        <w:t>Додаток  до рішення виконкому № 141</w:t>
      </w:r>
      <w:r>
        <w:rPr>
          <w:rFonts w:cs="Tahoma;?? ??" w:ascii="Tahoma;?? ??" w:hAnsi="Tahoma;?? ??"/>
          <w:i/>
          <w:iCs/>
          <w:color w:val="4A4A4A"/>
          <w:sz w:val="18"/>
          <w:szCs w:val="18"/>
        </w:rPr>
        <w:br/>
      </w:r>
      <w:r>
        <w:rPr>
          <w:rStyle w:val="Emphasis"/>
          <w:rFonts w:cs="Tahoma;?? ??" w:ascii="Tahoma;?? ??" w:hAnsi="Tahoma;?? ??"/>
          <w:color w:val="4A4A4A"/>
          <w:sz w:val="18"/>
          <w:szCs w:val="18"/>
        </w:rPr>
        <w:t>від  07 лютого_2012 року</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РЕГЛАМЕНТ</w:t>
        <w:br/>
        <w:t>передачі відділом внутрішньої політики Сєвєродонецької міської ради державним реєстраторам даних про громадські організації – юридичні особи</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1. Загальні положення</w:t>
      </w:r>
    </w:p>
    <w:p>
      <w:pPr>
        <w:pStyle w:val="Style14"/>
        <w:shd w:fill="FFFFFF" w:val="clear"/>
        <w:spacing w:lineRule="atLeast" w:line="360" w:before="0" w:after="180"/>
        <w:rPr/>
      </w:pPr>
      <w:r>
        <w:rPr>
          <w:rFonts w:cs="Tahoma;?? ??" w:ascii="Tahoma;?? ??" w:hAnsi="Tahoma;?? ??"/>
          <w:color w:val="4A4A4A"/>
          <w:sz w:val="18"/>
          <w:szCs w:val="18"/>
        </w:rPr>
        <w:t>1.1. Регламент передачі відділом внутрішньої політики Сєвєродонецької міської ради державним реєстраторам даних про юридичних осіб, зареєстрованих відповідно до частини четвертої статті 3 Закону України „Про державну реєстрацію юридичних  осіб та фізичних осіб-підприємців” (далі – Регламент) розроблений відповідно до Закону України „Про державну реєстрацію юридичних осіб та фізичних осіб - підприємців” (далі – Закон про реєстрацію).</w:t>
        <w:br/>
        <w:t>1.2. Регламент встановлює механізм, форми і строки передачі відділом внутрішньої політики Сєвєродонецької міської ради (далі - Відділ) даних про наступні зареєстровані виконавчим комітетом юридичні особи: об’єднання громадян, територіальні (місцеві) осередки об’єднань громадян, реєстрацію яких Законами України „Про об’єднання громадян” та “Про місцеве самоврядування в Україні” делеговано міській раді.</w:t>
        <w:br/>
        <w:t>1.3. Дані подаються у формі реєстраційних карток, затверджених наказом Міністерства юстиції України від 14.10.2011 № 3178/5 «Про затвердження форм реєстраційних карток», зареєстрованим у Міністерстві юстиції України 19.10.2011 за № 1207/19945, а саме:</w:t>
        <w:br/>
        <w:br/>
        <w:t>1.3.1. про зареєстровані юридичні особи (реєстраційна картка на проведення державної реєстрації  юридичної особи, утвореної шляхом заснування нової юридичної особи -  форма № 1);</w:t>
        <w:br/>
        <w:br/>
        <w:t>1.3.2. про проведення державної реєстрації юридичної особи, утвореної шляхом реорганізації діючої (діючих) юридичної особи (юридичних осіб) (реєстраційна картка на  проведення державної реєстрації  юридичної особи, утвореної шляхом реорганізації діючої (діючих) юридичної особи (юридичних   осіб) - форма № 2);</w:t>
        <w:br/>
        <w:br/>
        <w:t>1.3.3. про внесення змін до установчих документів юридичної особи (реєстраційна картка на проведення державної реєстрації змін до установчих документів юридичної особи - форма №3);</w:t>
        <w:br/>
        <w:br/>
        <w:t>1.3.4. про внесення змін до відомостей про юридичну особу, які містяться в Єдиному державному реєстрі юридичних осіб та фізичних осіб-підприємців (в межах відомостей, що юридичними особами подаються відділу внутрішньої політики Сєвєродонецької міської ради) (реєстраційна картка на внесення змін до відомостей про юридичну особу, які містяться в Єдиному державному реєстрі юридичних осіб та фізичних осіб - підприємців (далі - ЄДР), форма № 4);</w:t>
        <w:br/>
        <w:br/>
        <w:t>1.3.5. про створення відокремленого підрозділу юридичної особи (реєстраційна картка на створення відокремленого підрозділу юридичної особи - форма № 5);</w:t>
      </w:r>
      <w:r>
        <w:rPr>
          <w:rStyle w:val="Appleconvertedspace"/>
          <w:rFonts w:cs="Tahoma;?? ??" w:ascii="Tahoma;?? ??" w:hAnsi="Tahoma;?? ??"/>
          <w:color w:val="4A4A4A"/>
          <w:sz w:val="18"/>
          <w:szCs w:val="18"/>
        </w:rPr>
        <w:t> </w:t>
      </w:r>
      <w:r>
        <w:rPr>
          <w:rFonts w:cs="Tahoma;?? ??" w:ascii="Tahoma;?? ??" w:hAnsi="Tahoma;?? ??"/>
          <w:color w:val="4A4A4A"/>
          <w:sz w:val="18"/>
          <w:szCs w:val="18"/>
        </w:rPr>
        <w:br/>
        <w:br/>
        <w:t>1.3.6. про припинення юридичної особи у зв’язку з ліквідацією (реєстраційна картка про проведення державної реєстрації припинення юридичної особи у зв'язку з ліквідацією - форма № 7);</w:t>
        <w:br/>
        <w:br/>
        <w:t>1.3.7. про припинення юридичної особи в результаті реорганізації (реєстраційна картка про  проведення державної реєстрації припинення юридичної особи в результаті  злиття, приєднання, поділу, перетворення - форма № 8).</w:t>
        <w:br/>
        <w:br/>
        <w:t>1.4. Дані передаються для внесення державним реєстратором відповідних записів до ЄДР, оформлення виписки з ЄДР та передачі її Відділу для видачі юридичній особі (її уповноваженому представнику). Відділом надаються реєстраційна картка (у разі зміни найменування та/або місцезнаходження юридичної особи, та/або керівника, та/або осіб, які мають право вчиняти дії від імені юридичної особи без довіреності, також надається виписка з ЄДР) та супровідний лист Відділу, у якому вказуються найменування громадської організації, дата її реєстрації (реєстрації змін,  взяття до відома змін, тощо) у Сєвєродонецькій міській раді, та опис документів, які були подані заявником для здійснення відповідних реєстраційних дій.</w:t>
        <w:br/>
        <w:br/>
        <w:t>Реєстраційні картки заповнюються машинодруком або від руки друкованими літерами. Підпис особи, уповноваженої діяти від імені юридичної особи (виконавчого  органу), на реєстраційній картці має бути засвідчений відповідною посадовою особою в установленому порядку.</w:t>
        <w:br/>
        <w:t>На останній сторінці реєстраційної картки ставиться підпис начальника Відділу та проставляється печатка загального відділу Сєвєродонецької міської ради.</w:t>
        <w:br/>
        <w:t>1.5. Державний реєстратор та Відділ організовують передачу даних та виписок з ЄДР таким чином, щоб забезпечити проведення реєстраційних дій щодо юридичної особи протягом двох днів.</w:t>
      </w:r>
      <w:r>
        <w:rPr>
          <w:rStyle w:val="Appleconvertedspace"/>
          <w:rFonts w:cs="Tahoma;?? ??" w:ascii="Tahoma;?? ??" w:hAnsi="Tahoma;?? ??"/>
          <w:color w:val="4A4A4A"/>
          <w:sz w:val="18"/>
          <w:szCs w:val="18"/>
        </w:rPr>
        <w:t> </w:t>
      </w:r>
      <w:r>
        <w:rPr>
          <w:rFonts w:cs="Tahoma;?? ??" w:ascii="Tahoma;?? ??" w:hAnsi="Tahoma;?? ??"/>
          <w:color w:val="4A4A4A"/>
          <w:sz w:val="18"/>
          <w:szCs w:val="18"/>
        </w:rPr>
        <w:br/>
        <w:t>1.6. Дата надходження реєстраційної картки вноситься державним реєстратором до журналу обліку реєстраційних дій.</w:t>
        <w:br/>
        <w:t>1.7. Цей Регламент не регулює порядок включення відомостей про громадські організації, які зареєстровані до 01.07.2004р., яке здійснюється на підставі реєстраційної картки форми № 16, та внесення до ЄДР щорічного підтвердження відомостей про юридичну особу, яке здійснюється на підставі реєстраційної картки форми № 6.</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2. Одержання та передача відділом даних про зареєстровану юридичну особу, про зміни до установчих документів юридичної особи, про відокремлені підрозділи юридичної особи, про внесення змін до відомостей, що містяться в ЄДР</w:t>
      </w:r>
    </w:p>
    <w:p>
      <w:pPr>
        <w:pStyle w:val="Style14"/>
        <w:shd w:fill="FFFFFF" w:val="clear"/>
        <w:spacing w:lineRule="atLeast" w:line="360" w:before="0" w:after="180"/>
        <w:rPr/>
      </w:pPr>
      <w:r>
        <w:rPr>
          <w:rFonts w:cs="Tahoma;?? ??" w:ascii="Tahoma;?? ??" w:hAnsi="Tahoma;?? ??"/>
          <w:color w:val="4A4A4A"/>
          <w:sz w:val="18"/>
          <w:szCs w:val="18"/>
        </w:rPr>
        <w:t>2.1. Відділ одержує зазначені в пункті 1.3. розділу І Регламенту дані про юридичних осіб з реєстраційних карток, заповнення яких Законом про реєстрацію покладено на засновника (засновників) або уповноважених ним осіб (далі – заявник). Відповідальність за достовірність даних несуть засновники чи керівник юридичної особи. Фахівці Відділу несуть відповідальність за повноту відомостей, що вказані в реєстраційній картці.</w:t>
        <w:br/>
        <w:t>2.2. Відділ може вимагати від заявника подання відповідних реєстраційних карток в день подання документів або в день прийняття рішення виконкомом Сєвєродонецької міської ради про державну реєстрацію громадської організації, реєстрацію змін до статуту, взяття до відома змін до статутних документів (складу керівних органів), тощо відповідно до Закону України “Про об’єднання громадян”.</w:t>
        <w:br/>
        <w:t>2.3. У разі зміни місцезнаходження юридичної особи, зміни найменування юридичної особи, прийняття засновниками, судом або уповноваженим органом рішення про виділ додатково подається документ, що підтверджує внесення плати за публікацію відповідного повідомлення в спеціалізованому друкованому засобі масової інформації – Бюлетені державної реєстрації в розмірі трьох неоподатковуваних мінімумів доходів громадян.</w:t>
        <w:br/>
        <w:t>2.4. Відділ у день одержання заповнених реєстраційних карток та проведених відповідних реєстраційних дій передає відповідну реєстраційну картку в одному примірнику державному реєстратору .</w:t>
        <w:br/>
        <w:t>2.5. Державний реєстратор зобов’язаний протягом двох днів з дати надходження реєстраційної картки внести до ЄДР запис про проведення відповідної реєстраційної дії щодо юридичної особи в порядку, встановленому Законом про реєстрацію, оформити виписку з ЄДР відповідно до вимог Закону про реєстрацію та передати цю виписку до Відділу. Разом з випискою з ЄДР надається заповнена остання сторінка реєстраційної картки.</w:t>
        <w:br/>
        <w:t>2.6. Після видачі виписки з ЄДР заявнику Відділ направляє державному реєстратору останню сторінку відповідної реєстраційної картки з відміткою про видачу цієї виписки.</w:t>
      </w:r>
      <w:r>
        <w:rPr>
          <w:rStyle w:val="Appleconvertedspace"/>
          <w:rFonts w:cs="Tahoma;?? ??" w:ascii="Tahoma;?? ??" w:hAnsi="Tahoma;?? ??"/>
          <w:color w:val="4A4A4A"/>
          <w:sz w:val="18"/>
          <w:szCs w:val="18"/>
        </w:rPr>
        <w:t> </w:t>
      </w:r>
      <w:r>
        <w:rPr>
          <w:rFonts w:cs="Tahoma;?? ??" w:ascii="Tahoma;?? ??" w:hAnsi="Tahoma;?? ??"/>
          <w:color w:val="4A4A4A"/>
          <w:sz w:val="18"/>
          <w:szCs w:val="18"/>
        </w:rPr>
        <w:br/>
        <w:t>2.7. Виписка з ЄДР може бути видана державним реєстратором заявникові, за його письмовою вимогою, з одночасним письмовим повідомленням Відділу.</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3. Передача Відділом даних про припинення юридичної особи</w:t>
      </w:r>
    </w:p>
    <w:p>
      <w:pPr>
        <w:pStyle w:val="Style14"/>
        <w:shd w:fill="FFFFFF" w:val="clear"/>
        <w:spacing w:lineRule="atLeast" w:line="360" w:before="0" w:after="180"/>
        <w:rPr/>
      </w:pPr>
      <w:r>
        <w:rPr>
          <w:rFonts w:cs="Tahoma;?? ??" w:ascii="Tahoma;?? ??" w:hAnsi="Tahoma;?? ??"/>
          <w:color w:val="4A4A4A"/>
          <w:sz w:val="18"/>
          <w:szCs w:val="18"/>
        </w:rPr>
        <w:t>3.1. Відділ одержує дані про припинення юридичних осіб з реєстраційних карток та інших документів відповідно до Закону про реєстрацію.</w:t>
      </w:r>
      <w:r>
        <w:rPr>
          <w:rStyle w:val="Appleconvertedspace"/>
          <w:rFonts w:cs="Tahoma;?? ??" w:ascii="Tahoma;?? ??" w:hAnsi="Tahoma;?? ??"/>
          <w:color w:val="4A4A4A"/>
          <w:sz w:val="18"/>
          <w:szCs w:val="18"/>
        </w:rPr>
        <w:t> </w:t>
      </w:r>
      <w:r>
        <w:rPr>
          <w:rFonts w:cs="Tahoma;?? ??" w:ascii="Tahoma;?? ??" w:hAnsi="Tahoma;?? ??"/>
          <w:color w:val="4A4A4A"/>
          <w:sz w:val="18"/>
          <w:szCs w:val="18"/>
        </w:rPr>
        <w:br/>
        <w:br/>
        <w:t>3.2. Відділ для внесення запису про припинення юридичної особи передає державному реєстратору лист-повідомлення про надходження рішення щодо припинення юридичної особи, копію рішення повноважного керівного органу, яким визначено, зокрема, склад ліквідаційної комісії (із зазначенням прізвища, ім'я та по батькові голови та членів ліквідаційної комісії, їх ідентифікаційних номерів за ДРФО за наявності або паспортних даних), місцезнаходження ліквідаційної комісії, порядок та строк заявлення кредиторами своїх вимог.</w:t>
        <w:br/>
        <w:br/>
        <w:t>3.3. Державний реєстратор у день надходження документів зобов'язаний внести до ЄДР запис про рішення заявника щодо припинення юридичної особи в порядку, установленому статтею 35 Закону про реєстрацію.</w:t>
      </w:r>
      <w:r>
        <w:rPr>
          <w:rStyle w:val="Appleconvertedspace"/>
          <w:rFonts w:cs="Tahoma;?? ??" w:ascii="Tahoma;?? ??" w:hAnsi="Tahoma;?? ??"/>
          <w:color w:val="4A4A4A"/>
          <w:sz w:val="18"/>
          <w:szCs w:val="18"/>
        </w:rPr>
        <w:t> </w:t>
      </w:r>
      <w:r>
        <w:rPr>
          <w:rFonts w:cs="Tahoma;?? ??" w:ascii="Tahoma;?? ??" w:hAnsi="Tahoma;?? ??"/>
          <w:color w:val="4A4A4A"/>
          <w:sz w:val="18"/>
          <w:szCs w:val="18"/>
        </w:rPr>
        <w:br/>
        <w:br/>
        <w:t>3.4. Відділ приймає від заявника відповідні реєстраційні картки після закінчення процедури ліквідації, яка передбачена законом, але не раніше закінчення строку заявлення вимог кредиторами.</w:t>
        <w:br/>
        <w:br/>
        <w:t>3.5. Відділ протягом наступного робочого дня з дня прийняття рішення виконкому Сєвєродонецької міської ради про скасування (анулювання) запису у відповідному реєстрі передає реєстраційну картку, а також копію цього рішення про скасування (анулювання) запису у відповідному  реєстрі в порядку, визначеному пунктами 1.4, 2.3-2.5 Регламенту.</w:t>
        <w:br/>
        <w:br/>
        <w:t>3.6. Державний реєстратор зобов'язаний у день надходження реєстраційної картки та документів в порядку, установленому статтями 36-39 Закону про реєстрацію, внести до ЄДР запис про державну реєстрацію припинення юридичної особи.</w:t>
        <w:br/>
        <w:br/>
        <w:t>3.7. Державний реєстратор не пізніше наступного робочого дня з дати надходження рішення суду про припинення громадської організації повідомляє про це Відділ.  Або Відділ не пізніше наступного робочого дня з дати надходження рішення суду про припинення громадської організації повідомляє державного реєстратора з переданням останньому оригіналу рішення суду для внесення запису до ЄДР.</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4. Відповідальність за порушення Регламенту</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4.1. Державний реєстратор та працівники Відділу несуть персональну відповідальність за порушення Регламенту згідно діючого законодавства.</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5. Порядок внесення змін до Регламенту</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br/>
        <w:t>5.1. Регламент передачі відділом внутрішньої політики Сєвєродонецької міської ради державним реєстраторам даних про громадські організації – юридичні особи затверджується рішенням виконавчого комітету Сєвєродонецької міської ради.</w:t>
        <w:br/>
        <w:t>5.2. Зміни, доповнення у Регламент  вносяться з пропозиції державного реєстратора або начальника Відділу та затверджуються  згідно пункту 5.1.</w:t>
        <w:br/>
        <w:t> </w:t>
      </w:r>
    </w:p>
    <w:p>
      <w:pPr>
        <w:pStyle w:val="Style14"/>
        <w:shd w:fill="FFFFFF" w:val="clear"/>
        <w:spacing w:lineRule="atLeast" w:line="360" w:before="0" w:after="180"/>
        <w:jc w:val="right"/>
        <w:rPr>
          <w:rFonts w:ascii="Tahoma;?? ??" w:hAnsi="Tahoma;?? ??" w:cs="Tahoma;?? ??"/>
          <w:color w:val="4A4A4A"/>
          <w:sz w:val="18"/>
          <w:szCs w:val="18"/>
        </w:rPr>
      </w:pPr>
      <w:r>
        <w:rPr>
          <w:rStyle w:val="StrongEmphasis"/>
          <w:rFonts w:cs="Tahoma;?? ??" w:ascii="Tahoma;?? ??" w:hAnsi="Tahoma;?? ??"/>
          <w:color w:val="4A4A4A"/>
          <w:sz w:val="18"/>
          <w:szCs w:val="18"/>
        </w:rPr>
        <w:t>Керуючий справами виконкому  Л.Ф.Єфименко</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 </w:t>
      </w:r>
    </w:p>
    <w:p>
      <w:pPr>
        <w:pStyle w:val="Normal"/>
        <w:rPr>
          <w:rFonts w:ascii="Tahoma;?? ??" w:hAnsi="Tahoma;?? ??" w:cs="Tahoma;?? ??"/>
          <w:color w:val="4A4A4A"/>
          <w:sz w:val="18"/>
          <w:szCs w:val="18"/>
        </w:rPr>
      </w:pPr>
      <w:r>
        <w:rPr>
          <w:rFonts w:cs="Tahoma;?? ??" w:ascii="Tahoma;?? ??" w:hAnsi="Tahoma;?? ??"/>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Liberation Sans">
    <w:altName w:val="Arial"/>
    <w:charset w:val="01"/>
    <w:family w:val="swiss"/>
    <w:pitch w:val="variable"/>
  </w:font>
  <w:font w:name="Tahoma">
    <w:altName w:val="??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5:00Z</dcterms:created>
  <dc:creator>Витольдовна</dc:creator>
  <dc:description/>
  <cp:keywords/>
  <dc:language>en-US</dc:language>
  <cp:lastModifiedBy>Витольдовна</cp:lastModifiedBy>
  <dcterms:modified xsi:type="dcterms:W3CDTF">2016-05-11T12:05:00Z</dcterms:modified>
  <cp:revision>1</cp:revision>
  <dc:subject/>
  <dc:title>CЄВЄРОДОНЕЦЬКА  МІСЬКА  РАДА</dc:title>
</cp:coreProperties>
</file>