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br/>
        <w:t>ВИКОНАВЧИЙ КОМІТЕТ</w:t>
        <w:br/>
        <w:br/>
        <w:t>РІШЕННЯ №144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br/>
        <w:t>“_07__” лютого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встановлення режиму роботи відділу підприємця Гриценко В.І., розташованого в магазині «Гастроном  «Северский Донец» за адресою: м. Сєвєродонецьк, вул. Леніна, буд.№35/35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br/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-підприємця Гриценко Віри Іванівни, виконком міської ради</w:t>
        <w:br/>
        <w:br/>
        <w:t>ВИРІШИВ:</w:t>
        <w:br/>
        <w:br/>
        <w:t>1. Встановити, погоджений з власником - фізичною особою-підприємцем    Гриценко В.І., режим роботи відділу (торгова площа – 30,0 кв.м) з торгівлі продовольчими товарами, розташованого в магазині «Гастроном «Северский Донец» за адресою: м. Сєвєродонецьк, вул. Леніна, буд.№35/35, тел. 4-34-64:</w:t>
        <w:br/>
        <w:t>з 07.00 до 20.00 без вихідних днів, перерва – з 14.00 до 14.30.</w:t>
        <w:br/>
        <w:t>2. Фізичній особі-підприємцю Гриценко В.І. розмістити біля входу до відділу табличку з зазначенням на ній прізвища, ім’я та по батькові господарюючого підприємця, інформації про режим роботи об’єкту торгівлі.</w:t>
        <w:br/>
        <w:t>3. Витяг з даного рішення підлягає публікації.</w:t>
        <w:br/>
        <w:t>4. Контроль за виконанням рішення покласти на першого заступника міського голови Дядика С.М.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Міський голова         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6:00Z</dcterms:created>
  <dc:creator>Витольдовна</dc:creator>
  <dc:description/>
  <cp:keywords/>
  <dc:language>en-US</dc:language>
  <cp:lastModifiedBy>Витольдовна</cp:lastModifiedBy>
  <dcterms:modified xsi:type="dcterms:W3CDTF">2016-05-11T12:07:00Z</dcterms:modified>
  <cp:revision>1</cp:revision>
  <dc:subject/>
  <dc:title>СЄВЄРОДОНЕЦЬКА МІСЬКА РАДА </dc:title>
</cp:coreProperties>
</file>