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146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“ 07 ” лютого 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магазину “Интерьер +” підприємця Коротич А.Д., розташованого за адресою: м. Сєвєродонецьк, пр. Радянський, буд. 2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ротич Анжели Дмитрівни</w:t>
        <w:br/>
        <w:t>виконком міської ради</w:t>
        <w:br/>
        <w:br/>
        <w:t>ВИРІШИВ:</w:t>
        <w:br/>
        <w:br/>
        <w:t>1. Встановити, погоджений з власником – фізичною особою – підприємцем  Коротич А.Д., режим роботи магазину “Интерьер +” по торгівлі непродовольчими товарами (будівельні та оздоблювальні матеріали), розташованого за адресою: м. Сєвєродонецьк,   пр. Радянський, буд. 26 (торгова площа – 80,6 кв.м.), а саме:</w:t>
        <w:br/>
        <w:t>       з 09.00 до 18.00,</w:t>
        <w:br/>
        <w:t>       перерва з 13.00 до 14.00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  субота, неділя з 09.00 до 16.00.</w:t>
        <w:br/>
        <w:t>    2. Фізичній особі – підприємцю Коротич А.Д. розмістити на фасаді магазину “Интерьер +” вивіску з зазначенням на ній найменування суб’єкта господарювання та інформації про режим роботи магазину.</w:t>
        <w:br/>
        <w:t>3. Витяг з даного рішення підлягає публікації.</w:t>
        <w:br/>
        <w:t>4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8:00Z</dcterms:created>
  <dc:creator>Витольдовна</dc:creator>
  <dc:description/>
  <cp:keywords/>
  <dc:language>en-US</dc:language>
  <cp:lastModifiedBy>Витольдовна</cp:lastModifiedBy>
  <dcterms:modified xsi:type="dcterms:W3CDTF">2016-05-11T12:08:00Z</dcterms:modified>
  <cp:revision>1</cp:revision>
  <dc:subject/>
  <dc:title>СЄВЄРОДОНЕЦЬКА МІСЬКА РАДА</dc:title>
</cp:coreProperties>
</file>