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  №16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05 ” січня 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   присвоєння   поштової   адреси вбудованому  приміщенню магазину продовольчих товарів, розташованому по пр.Радянський, буд.43, квартал 49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 30 Закону України “Про місцеве самоврядування в Україні”, розглянувши звернення  гр. Івкової Наталії Миколаївни  про присвоєння поштової адреси вбудованому  приміщенню магазину продовольчих товарів, розташованому по пр.Радянський, буд.43, враховуючи:</w:t>
        <w:br/>
        <w:t>-    Договір дарування квартири (ВАВ№944769) від 11.11.2002 р., посвідчений приватним нотаріусом Сєвєродонецького міського нотаріального округу Луганської області Малаховим С.О. (реєстр. №7924);</w:t>
        <w:br/>
        <w:t>-    Договір оренди земельної ділянки №675 від 21.10.2003 р.;</w:t>
        <w:br/>
        <w:t>-    Рішення виконавчого комітету №29 від 13.01.2004 р. «Про затвердження акту Державної технічної комісії про прийняття в експлуатацію квартири, реконструйованої під магазин продовольчих товарів за адресою: пр.Радянський, буд. 43, кв.№1, м.Сєвєродонецьк (кв-л № 49)».;</w:t>
        <w:br/>
        <w:t>виконком міської ради ВИРІШИВ:</w:t>
        <w:br/>
        <w:t>1.    Присвоїти вбудованому приміщенню магазину продовольчих товарів, власником  якого є гр. Івкова Наталія Миколаївна, поштову адресу: м.Сєвєродонецьк, пр.Радянський, №43/1.</w:t>
        <w:br/>
        <w:t>2. Центру поштового зв’язку № 14 ЛД УДППЗ "Укрпошта" (Гаріна В.І.) та цеху телекомунікаційних послуг № 20 ЛФ ВАТ "Укртелеком" (Недбайло В.П.) прийняти до відома присвоєну поштову адресу.</w:t>
        <w:br/>
        <w:t>3. 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   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1:00Z</dcterms:created>
  <dc:creator>Витольдовна</dc:creator>
  <dc:description/>
  <cp:keywords/>
  <dc:language>en-US</dc:language>
  <cp:lastModifiedBy>Витольдовна</cp:lastModifiedBy>
  <dcterms:modified xsi:type="dcterms:W3CDTF">2016-05-10T10:51:00Z</dcterms:modified>
  <cp:revision>1</cp:revision>
  <dc:subject/>
  <dc:title>СЄВЄРОДОНЕЦЬКА МІСЬКА РАДА</dc:title>
</cp:coreProperties>
</file>