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  МІСЬКА  РАДА</w:t>
        <w:br/>
        <w:t>ВИКОНАВЧИЙ КОМІТЕТ</w:t>
        <w:br/>
        <w:t>РІШЕННЯ №162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« 07 » лютого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продовження терміну дії дозволу на розміщення зовнішньої реклами ТОВ «ТЕЛЕРАДІО КОМПАНІЯ «ЛУГАНСЬК-ТВ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товариства з обмеженою відповідальністю «ТЕЛЕРАДІО КОМПАНІЯ «ЛУГАНСЬК-ТВ» щодо продовження терміну дії дозволу на розміщення зовнішньої реклами за адресою: м.Сєвєродонецьк, вул. Курчатова, район буд. №11, дозвіл на розміщення зовнішньої реклами №61 від 06.11.2007р.,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ВИРІШИВ:</w:t>
        <w:br/>
        <w:br/>
        <w:t>1.    Продовжити товариству з обмеженою відповідальністю «ТЕЛЕРАДІО КОМПАНІЯ «ЛУГАНСЬК-ТВ» на 5 (п'ять) років термін дії дозволу на розміщення зовнішньої реклами за адресою: м.Сєвєродонецьк, вул. Курчатова, район буд. №11. Тип рекламного засобу – окремий двобічний рекламний щит  розміром 6,0м х 3,0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2.    Зобов’язати ТОВ «ТЕЛЕРАДІО КОМПАНІЯ «ЛУГАНСЬК-ТВ» в двотижневий термін укласти договір на тимчасове користування місцем для розміщення рекламного засобу, що перебуває у комунальній власності.</w:t>
        <w:br/>
        <w:t>3.    Дане рішення підлягає публікації.</w:t>
        <w:br/>
        <w:t>4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               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4:00Z</dcterms:created>
  <dc:creator>Витольдовна</dc:creator>
  <dc:description/>
  <cp:keywords/>
  <dc:language>en-US</dc:language>
  <cp:lastModifiedBy>Витольдовна</cp:lastModifiedBy>
  <dcterms:modified xsi:type="dcterms:W3CDTF">2016-05-11T12:14:00Z</dcterms:modified>
  <cp:revision>1</cp:revision>
  <dc:subject/>
  <dc:title>CЄВЄРОДОНЕЦЬКА  МІСЬКА  РАДА</dc:title>
</cp:coreProperties>
</file>