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  МІСЬКА РАДА</w:t>
        <w:br/>
        <w:t>ВИКОНАВЧИЙ КОМІТЕТ</w:t>
        <w:br/>
        <w:br/>
        <w:t>РІШЕННЯ  №165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« 07 » лютого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дозвіл КП «Житлосервіс «Евріка» на перепланування кімнати гуртожитку за адресою: м.Сєвєродонецьк, пр.Радянський, буд.№70, секція №8, кім.№60 (кв-л №65)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Евріка» №51 від 16.01.2012р. щодо надання дозволу на перепланування кімнати гуртожитку за адресою: м.Сєвєродонецьк, пр.Радянський, буд.№70, секція №8, кім.№60 (кв-л №65), на підставі: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-    технічного паспорту на секцію у гуртожитку від 07.09.2011р., виданого КП «Сєвєродонецьке бюро технічної інвентаризації»;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-    поверхового плану гуртожитку, посвідченого КП «Житлосервіс «Евріка»;</w:t>
        <w:br/>
        <w:t>-    постанови по справі про адміністративне правопорушення від 22.11.2011р.;</w:t>
        <w:br/>
        <w:t>-    листа погодження перепланувань та переобладнань житлових та допоміжних приміщень від 08.11.2011р., виданого УЖКГ міської ради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виконком міської ради</w:t>
        <w:br/>
        <w:br/>
        <w:t>ВИРІШИВ:</w:t>
        <w:br/>
        <w:br/>
        <w:t>1.    Дозволити комунальному підприємству «Житлосервіс «Евріка» перепланування кімнати гуртожитку за адресою: м.Сєвєродонецьк, пр.Радянський, буд.№70, секція №8, кім.№60 (кв-л №65), відповідно до проекту №45-11 (додається), розробленого ПНВП «Промреконструкція».</w:t>
        <w:br/>
        <w:t>2.    Витяг з рішення підлягає публікації.</w:t>
        <w:br/>
        <w:t>3.    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  В.В.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5:00Z</dcterms:created>
  <dc:creator>Витольдовна</dc:creator>
  <dc:description/>
  <cp:keywords/>
  <dc:language>en-US</dc:language>
  <cp:lastModifiedBy>Витольдовна</cp:lastModifiedBy>
  <dcterms:modified xsi:type="dcterms:W3CDTF">2016-05-11T12:16:00Z</dcterms:modified>
  <cp:revision>1</cp:revision>
  <dc:subject/>
  <dc:title>СЄВЄРОДОНЕЦЬКА  МІСЬКА РАДА</dc:title>
</cp:coreProperties>
</file>