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  №167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eastAsia="Tahoma;?? ??" w:cs="Tahoma;?? ??" w:ascii="Tahoma;?? ??" w:hAnsi="Tahoma;?? ??"/>
          <w:color w:val="4A4A4A"/>
          <w:sz w:val="18"/>
          <w:szCs w:val="18"/>
        </w:rPr>
        <w:t xml:space="preserve"> </w:t>
      </w:r>
      <w:r>
        <w:rPr>
          <w:rFonts w:cs="Tahoma;?? ??" w:ascii="Tahoma;?? ??" w:hAnsi="Tahoma;?? ??"/>
          <w:color w:val="4A4A4A"/>
          <w:sz w:val="18"/>
          <w:szCs w:val="18"/>
        </w:rPr>
        <w:t>„</w:t>
      </w:r>
      <w:r>
        <w:rPr>
          <w:rFonts w:eastAsia="Tahoma;?? ??" w:cs="Tahoma;?? ??" w:ascii="Tahoma;?? ??" w:hAnsi="Tahoma;?? ??"/>
          <w:color w:val="4A4A4A"/>
          <w:sz w:val="18"/>
          <w:szCs w:val="18"/>
        </w:rPr>
        <w:t xml:space="preserve"> </w:t>
      </w:r>
      <w:r>
        <w:rPr>
          <w:rFonts w:cs="Tahoma;?? ??" w:ascii="Tahoma;?? ??" w:hAnsi="Tahoma;?? ??"/>
          <w:color w:val="4A4A4A"/>
          <w:sz w:val="18"/>
          <w:szCs w:val="18"/>
        </w:rPr>
        <w:t>07 ” лютого 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присвоєння адреси закусочній з  прибудовою під окремий вхід, розташованій  в  м.Сєвєродонецьк, пр.Хіміків, буд.46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br/>
        <w:t>             Керуючись ст. 30 Закону України “Про місцеве самоврядування в Україні”, Законом України “Про захист персональних даних”,  розглянувши звернення  про присвоєння  адреси закусочній з прибудовою під окремий вхід, розташованій в Луганській області, м. Сєвєродонецьк, пр.Хіміків, буд.46 , враховуючи:</w:t>
        <w:br/>
        <w:t>-    Декларацію про готовність об’єкта до експлуатації ЛГ №14311112635 від 23.12.2011р., зареєстровану  інспекцією ДАБК у Луганській області,</w:t>
        <w:br/>
        <w:t>-    Договір оренди землі №040741900242 від 22.06.2007р.;</w:t>
        <w:br/>
        <w:t>виконком міської рад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br/>
        <w:t>ВИРІШИВ:</w:t>
        <w:br/>
        <w:t>1.    Присвоїти закусочній з прибудовою під окремий вхід, розташованій по пр.Хіміків, буд.46, кв. 14,  адресу: м.Сєвєродонецьк, пр.Хіміків, №46/14.</w:t>
        <w:br/>
        <w:t>2.    Витяг з рішення підлягає публікації.</w:t>
        <w:br/>
        <w:t>3. Центру поштового зв’язку № 14 ЛД УДППЗ "Укрпошта"  та цеху телекомунікаційних послуг № 20 ЛФ ВАТ "Укртелеком"  прийняти до відома присвоєну  адресу.</w:t>
        <w:br/>
        <w:t>4.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/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   В.В.Казаков     </w:t>
      </w: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7:00Z</dcterms:created>
  <dc:creator>Витольдовна</dc:creator>
  <dc:description/>
  <cp:keywords/>
  <dc:language>en-US</dc:language>
  <cp:lastModifiedBy>Витольдовна</cp:lastModifiedBy>
  <dcterms:modified xsi:type="dcterms:W3CDTF">2016-05-11T12:17:00Z</dcterms:modified>
  <cp:revision>1</cp:revision>
  <dc:subject/>
  <dc:title>СЄВЄРОДОНЕЦЬКА МІСЬКА РАДА</dc:title>
</cp:coreProperties>
</file>