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t>РІШЕННЯ  №17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05 ” січня 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исвоєння  поштової адреси стоматологічному кабінету, розташованому в м.Сєвєродонецьк, вул.Донецька, буд.38, квартал 50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 30 Закону України “Про місцеве самоврядування в Україні”, розглянувши звернення  гр. Клімова Олександра Петровича про присвоєння поштової адреси стоматологічному кабінету, розташованому в Луганській області, м.Сєвєродонецьк, вул. Донецька, буд.38, кв.1 , враховуючи:</w:t>
        <w:br/>
        <w:t>-    Декларацію про готовність об’єкта до експлуатації ЛГ №14211102325 від 14.12.2011 р., зареєстровану  інспекцією ДАБК у Луганській області,</w:t>
        <w:br/>
        <w:t>-    Договір оренди землі №041041900323 від 30.08.2010 р.;</w:t>
        <w:br/>
        <w:t>виконком міської ради ВИРІШИВ:</w:t>
        <w:br/>
        <w:t>1.    Присвоїти стоматологічному кабінету, розташованому по вул.Донецька, буд.38, кв.1, замовником будівництва якого є гр.Клімов Олександр Петрович, поштову адресу: м.Сєвєродонецьк, вул.Донецька, №38/1.</w:t>
        <w:br/>
        <w:t>2. Центру поштового зв’язку № 14 ЛД УДППЗ "Укрпошта" (Гаріна В.І.) та цеху телекомунікаційних послуг № 20 ЛФ ВАТ "Укртелеком" (Недбайло В.П.) прийняти до відома присвоєну поштову адресу.</w:t>
        <w:br/>
        <w:t>3. Контроль за виконанням цього рішення покласти на заступника міського голови Кравченка В.Г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2:00Z</dcterms:created>
  <dc:creator>Витольдовна</dc:creator>
  <dc:description/>
  <cp:keywords/>
  <dc:language>en-US</dc:language>
  <cp:lastModifiedBy>Витольдовна</cp:lastModifiedBy>
  <dcterms:modified xsi:type="dcterms:W3CDTF">2016-05-10T10:52:00Z</dcterms:modified>
  <cp:revision>1</cp:revision>
  <dc:subject/>
  <dc:title>СЄВЄРОДОНЕЦЬКА МІСЬКА РАДА</dc:title>
</cp:coreProperties>
</file>