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177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" 14 " лютого 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підтримку ініціативи Олександрівської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ст.52 Закону України «Про місцеве самоврядування в Україні» та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розглянувши лист Олександрійського міського голови Грекова М.О. від 20.01.2012р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№</w:t>
      </w:r>
      <w:r>
        <w:rPr>
          <w:rFonts w:eastAsia="Tahoma;?? ??" w:cs="Tahoma;?? ??" w:ascii="Tahoma;?? ??" w:hAnsi="Tahoma;?? ??"/>
          <w:color w:val="4A4A4A"/>
          <w:sz w:val="18"/>
          <w:szCs w:val="18"/>
        </w:rPr>
        <w:t xml:space="preserve"> </w:t>
      </w:r>
      <w:r>
        <w:rPr>
          <w:rFonts w:cs="Tahoma;?? ??" w:ascii="Tahoma;?? ??" w:hAnsi="Tahoma;?? ??"/>
          <w:color w:val="4A4A4A"/>
          <w:sz w:val="18"/>
          <w:szCs w:val="18"/>
        </w:rPr>
        <w:t>03-02/99-1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Направити до Всеукраїнської асоціації «Асоціація міст України» лист із зауваженнями та пропозиціями до Проекту Закону України «Про службу в органах місцевого самоврядування»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ане рішення виконкому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цього рішення покласти на керуючого справами виконкому Єфименко Л.Ф.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Підготував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Начальник відділу кадрової роботи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а з питань служби в органах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місцевого самоврядування І.В.Степаненко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Узгоджено: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екретар міської ради А.А.Гавриленко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иректор департаменту з юридичних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итань та контролю О.О.Мураховський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"14 лютого 2012 року № 177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Віце-президенту з виконавчої робот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Асоціації міст Україн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Пітцику М.В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center"/>
        <w:rPr/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Шановний Мирославе Васильовичу</w:t>
      </w:r>
      <w:r>
        <w:rPr>
          <w:rFonts w:cs="Tahoma;?? ??" w:ascii="Tahoma;?? ??" w:hAnsi="Tahoma;?? ??"/>
          <w:color w:val="4A4A4A"/>
          <w:sz w:val="18"/>
          <w:szCs w:val="18"/>
        </w:rPr>
        <w:t>!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5.01.2012 р. керівництвом Сєвєродонецької міської ради було отримано лист від Олександрівського міського голови Грекова М.О. в якому він звертається до міських, селищних, сільських голів з пропозицією підтримати ініціативу Олександрівської міської ради і невідкладно направити свої пропозиції до Проекту Закону України «Про службу в органах місцевого самоврядування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Проект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Закону України «Про службу в органах місцевого самоврядування», який внесено до Верховної ради України, викликає ряд питань, а саме: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-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оширення норм Закону України «Про державну службу» на посадових осіб місцевого самоврядування (ст. №№ 4, 16, 21, 23-26, 30, 31) на наш погляд є недоцільним, бо посадові особи не є державними службовцями;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-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у статті 6 Проекту Закону у класифікації посад груп І і III посади керівника управління, відділу, іншого виконавчого органу, утвореного міською радою і посади керівника структурного підрозділу апарату міської ради та її виконавчого комітету виписані некоректно. Не має поняття «АПАРАТ міської ради та її виконавчого комітету» і у зв'язку з цим не зрозуміло до якої саме категорії відносити керівників виконавчих органів міської ради - начальників управлінь, відділів, служб, які мають самостійний баланс та керівників виконавчих органів міської ради - начальників департаментів, відділів, які не є юридичною особою;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-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ст.15 даного Проекту Закону дає право міському голові в порядку, визначеному центральним органом виконавчої влади, встановлювати вимоги до рівня професійної компетентності осіб, які претендують на зайняття посади службовця органу місцевого самоврядування. І ці вимоги можуть переглядатися не частіше ніж один раз на рік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ані вимоги затверджувалися наказом Головного управління державної служби. України і згідно цього наказу затверджувались посадові інструкції посадових осіб виконавчих органів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У Проекті механізм встановлення цих вимог конкретно не виписаний. Не зрозуміло який центральний орган виконавчої влади буде визначати ці вимоги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На наш погляд, в Проекті Закону України «Про службу в органах місцевого самоврядування» необхідно конкретизувати ряд статей і застосувати їх безпосередньо до місцевого самоврядування і служби в цих органах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У зв'язку з цим, пропонуємо провести обговорення даного Проекту Закону, як на регіо-нальному рівні, так і на національному рівні з залученням міських, селищних, сільських голів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подіваємось на Вашу підтримку у вирішенні даного питання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5:00Z</dcterms:created>
  <dc:creator>Витольдовна</dc:creator>
  <dc:description/>
  <cp:keywords/>
  <dc:language>en-US</dc:language>
  <cp:lastModifiedBy>Витольдовна</cp:lastModifiedBy>
  <dcterms:modified xsi:type="dcterms:W3CDTF">2016-05-11T12:45:00Z</dcterms:modified>
  <cp:revision>1</cp:revision>
  <dc:subject/>
  <dc:title>СЄВЄРОДОНЕЦЬКА МІСЬКА РАДА</dc:title>
</cp:coreProperties>
</file>