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 №180</w:t>
      </w:r>
    </w:p>
    <w:p>
      <w:pPr>
        <w:pStyle w:val="Heading3"/>
        <w:shd w:fill="FFFFFF" w:val="clear"/>
        <w:spacing w:before="0" w:after="60"/>
        <w:ind w:right="284" w:hanging="0"/>
        <w:rPr>
          <w:rFonts w:ascii="Tahoma;?? ??" w:hAnsi="Tahoma;?? ??" w:cs="Tahoma;?? ??"/>
          <w:color w:val="4A4A4A"/>
          <w:sz w:val="29"/>
          <w:szCs w:val="29"/>
        </w:rPr>
      </w:pPr>
      <w:r>
        <w:rPr>
          <w:rFonts w:cs="Tahoma;?? ??" w:ascii="Tahoma;?? ??" w:hAnsi="Tahoma;?? ??"/>
          <w:color w:val="4A4A4A"/>
          <w:sz w:val="29"/>
          <w:szCs w:val="29"/>
        </w:rPr>
        <w:t>«14» лютого 2012 року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 проведення міських заходів,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присвячених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народному святу «Масляна»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п.7 ст. 32 Закону України „Про місцеве самоврядування в Україні”, Законом України «Про доступ до публічної інформації», рішенням виконавчого комітету від 05.01.2012 року № 4 „Про затвердження календарного плану міських заходів щодо святкування державних і традиційних народних свят у 2012 році” та з метою проведення міських заходів, присвячених народному святу «Масляна», виконком міської ради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1. Затвердити склад організаційного комітету щодо проведення міських заходів, присвячених народному святу «Масляна» (Додаток 1).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Затвердит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план проведення міських заходів, присвячених народному святу «Масляна» (Додаток 2)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Затвердити кошторис витрат відділу культури щодо проведення міських заходів, присвячених народному святу «Масляна» (Додаток 3)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Міському фінуправлінню (О.П.Дашевській) профінансувати витрати на проведення міських заходів, присвячених народному святу «Масляна», згідно кошторису відділу культури, у межах передбачених лімітів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5. Дане рішення підлягає публікації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6. Контроль за виконанням даного рішення покласти на заступника міського голови з питань діяльності виконавчих органів міської ради Терьошина С.Ф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3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Style13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273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даток 1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 рішення виконкому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ід «14» лютого 2012 року №180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851" w:firstLine="142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851" w:firstLine="142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-709" w:hanging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-709" w:hanging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СКЛАД</w:t>
      </w:r>
    </w:p>
    <w:p>
      <w:pPr>
        <w:pStyle w:val="Style13"/>
        <w:shd w:fill="FFFFFF" w:val="clear"/>
        <w:spacing w:lineRule="atLeast" w:line="360" w:before="0" w:after="0"/>
        <w:ind w:left="-709" w:hanging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організаційного комітету</w:t>
      </w:r>
    </w:p>
    <w:p>
      <w:pPr>
        <w:pStyle w:val="Style13"/>
        <w:shd w:fill="FFFFFF" w:val="clear"/>
        <w:spacing w:lineRule="atLeast" w:line="360" w:before="0" w:after="0"/>
        <w:ind w:right="142" w:hanging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щодо проведення міських заходів, присвячених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народному святу «Масляна»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Терьошин С.Ф. - заступник міського голови, голова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організаційного комітету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Чернишин П.Г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заступник міського голови, співголова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оргкомітету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Члени Організаційного комітету: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Лішик О.П. - начальник відділу культури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Шинкарьова О.М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начальник відділу внутрішньої політики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нничук Т.М. - начальник оргвідділу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отапкін К.В. - начальник УЖКГ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Башкатов О.В. - начальник відділу освіти міської ради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Суховєєва Ю.К. - спеціаліст І категорії відділу по роботі з ЗМІ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Ханювченко В.І. - начальник відділу сім ї, молоді та спорту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Шевченко О.І. - начальник відділу торгівлі та побутового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обслуговування населення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Снісаренко Ю.Г. - начальник КП «ЄАДСС»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олєснік Н.С. - директор Департаменту економіки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Гринько О.В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директор міського Палацу культури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ісіль О.М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заступник директора з побуту та капітального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будівництва з корпоративної культури ПрАТ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«Сєвєродонецьке об’єднання «Азот»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(за погодженням)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Горохов М.Ю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начальник управління ГУ МНС України в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Луганській області (за погодженням)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асічник Ю.В. - начальник управління міського відділу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міліції (за погодженням)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Половинка В.М. - генеральний директор ПрАТ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«СЄВЄРОДОНЕЦЬКИЙ НДІХІММАШ»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(за погодженням)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Івченко В.Г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- директор КП ТРК СТВ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Бутов В.В. - головний редактор газети «Сєвєродонецькі вісті»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right="-425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Керуючий справами виконкому Л.Ф. Єфименко</w:t>
      </w:r>
    </w:p>
    <w:p>
      <w:pPr>
        <w:pStyle w:val="Style13"/>
        <w:shd w:fill="FFFFFF" w:val="clear"/>
        <w:spacing w:lineRule="atLeast" w:line="360" w:before="0" w:after="0"/>
        <w:ind w:right="-425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pacing w:lineRule="atLeast" w:line="360" w:before="0" w:after="0"/>
        <w:rPr>
          <w:rFonts w:ascii="Tahoma;?? ??" w:hAnsi="Tahoma;?? ??" w:cs="Tahoma;?? ??"/>
          <w:i/>
          <w:i/>
          <w:iCs/>
          <w:color w:val="4A4A4A"/>
          <w:sz w:val="18"/>
          <w:szCs w:val="18"/>
          <w:shd w:fill="FFFFFF" w:val="clear"/>
        </w:rPr>
      </w:pPr>
      <w:r>
        <w:rPr>
          <w:rFonts w:cs="Tahoma;?? ??" w:ascii="Tahoma;?? ??" w:hAnsi="Tahoma;?? ??"/>
          <w:i/>
          <w:iCs/>
          <w:color w:val="4A4A4A"/>
          <w:sz w:val="18"/>
          <w:szCs w:val="18"/>
          <w:shd w:fill="FFFFFF" w:val="clear"/>
        </w:rPr>
        <w:t>Додаток 2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shd w:fill="FFFFFF" w:val="clear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pacing w:lineRule="atLeast" w:line="360" w:before="0" w:after="0"/>
        <w:rPr>
          <w:rFonts w:ascii="Tahoma;?? ??" w:hAnsi="Tahoma;?? ??" w:cs="Tahoma;?? ??"/>
          <w:i/>
          <w:i/>
          <w:iCs/>
          <w:color w:val="4A4A4A"/>
          <w:sz w:val="18"/>
          <w:szCs w:val="18"/>
          <w:shd w:fill="FFFFFF" w:val="clear"/>
        </w:rPr>
      </w:pPr>
      <w:r>
        <w:rPr>
          <w:rFonts w:cs="Tahoma;?? ??" w:ascii="Tahoma;?? ??" w:hAnsi="Tahoma;?? ??"/>
          <w:i/>
          <w:iCs/>
          <w:color w:val="4A4A4A"/>
          <w:sz w:val="18"/>
          <w:szCs w:val="18"/>
          <w:shd w:fill="FFFFFF" w:val="clear"/>
        </w:rPr>
        <w:t>до рішення виконкому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ід «14» лютого 2012 року №180</w:t>
      </w:r>
    </w:p>
    <w:p>
      <w:pPr>
        <w:pStyle w:val="Style13"/>
        <w:shd w:fill="FFFFFF" w:val="clear"/>
        <w:spacing w:lineRule="atLeast" w:line="360" w:before="0" w:after="0"/>
        <w:ind w:left="-709" w:hanging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-709" w:hanging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-709" w:hanging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ПЛАН</w:t>
      </w:r>
    </w:p>
    <w:p>
      <w:pPr>
        <w:pStyle w:val="Style13"/>
        <w:shd w:fill="FFFFFF" w:val="clear"/>
        <w:spacing w:lineRule="atLeast" w:line="360" w:before="0" w:after="0"/>
        <w:ind w:right="142" w:firstLine="425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щодо проведення міських заходів, присвячених народному святу «Масляна»</w:t>
      </w:r>
    </w:p>
    <w:p>
      <w:pPr>
        <w:pStyle w:val="Style13"/>
        <w:shd w:fill="FFFFFF" w:val="clear"/>
        <w:spacing w:lineRule="atLeast" w:line="360" w:before="0" w:after="0"/>
        <w:ind w:right="142" w:firstLine="425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tbl>
      <w:tblPr>
        <w:tblW w:w="102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7"/>
        <w:gridCol w:w="5235"/>
        <w:gridCol w:w="2223"/>
        <w:gridCol w:w="2050"/>
      </w:tblGrid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284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№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зва</w:t>
            </w:r>
          </w:p>
          <w:p>
            <w:pPr>
              <w:pStyle w:val="Style13"/>
              <w:spacing w:lineRule="atLeast" w:line="360" w:before="0" w:after="18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ходів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Термін</w:t>
            </w:r>
          </w:p>
          <w:p>
            <w:pPr>
              <w:pStyle w:val="Style13"/>
              <w:spacing w:lineRule="atLeast" w:line="360" w:before="0" w:after="18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иконання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ідповідальні</w:t>
            </w:r>
          </w:p>
        </w:tc>
      </w:tr>
      <w:tr>
        <w:trPr>
          <w:trHeight w:val="13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35" w:before="0" w:after="180"/>
              <w:ind w:right="284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35" w:before="0" w:after="180"/>
              <w:ind w:right="-28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сідання організаційного комітету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.02.2012 р.</w:t>
            </w:r>
          </w:p>
          <w:p>
            <w:pPr>
              <w:pStyle w:val="Style13"/>
              <w:spacing w:lineRule="atLeast" w:line="135" w:before="0" w:after="18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1.02 2012 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135" w:before="0" w:after="180"/>
              <w:ind w:right="-6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Терьошин С.Ф.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284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ровести святкову концертно – розважальну, конкурсну та ігрову програму «Широка масляна» за участю колективів художньої самодіяльності Сєвєродонецького міського Палацу культури та Палацу культури хіміків ПрАТ «Сєвєродонецьке об’єднання «Азот»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6.02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1.00-14.0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Гринько О.В.</w:t>
            </w:r>
          </w:p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ісіль О.М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284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3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безпечити прибирання та підготовку площі Перемоги та сценічного майданчика до проведення святкових заходів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5.02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отапкін К.В.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4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безпечити озвучення святкової програми на пл. Перемог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6.02.2012 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.П.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5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становити атракціон «Стовп»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о 26.02.2012 р.</w:t>
            </w:r>
          </w:p>
          <w:p>
            <w:pPr>
              <w:pStyle w:val="Style13"/>
              <w:spacing w:lineRule="atLeast" w:line="360" w:before="0" w:after="180"/>
              <w:ind w:firstLine="72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Чернишин П.Г.</w:t>
            </w:r>
          </w:p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нісаренко Ю.Г.</w:t>
            </w:r>
          </w:p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6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становити сценічний майданчик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 пл. Перемог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о 26.02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Терьошин С.Ф.</w:t>
            </w:r>
          </w:p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Гринько О.В.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7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одати напругу до сценічного майданчик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6.02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 8.00 до 15.0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оловинка В.Н.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8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рганізувати спортивно-розважальні заходи біля Льдового Палацу спорту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6.02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 11.0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Ханювченко В.І.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34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9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ридбати матеріали для оформлення сценічного майданчику на пл. Перемог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284" w:hanging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о 26.02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-6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3"/>
              <w:spacing w:lineRule="atLeast" w:line="360" w:before="0" w:after="180"/>
              <w:ind w:right="-6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Гринько О.В.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ридбати призи для проведення конкурсно- розважальної програми та атракціону «Стовб»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284" w:hanging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о 26.02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-6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Лішик О.П.</w:t>
            </w:r>
          </w:p>
          <w:p>
            <w:pPr>
              <w:pStyle w:val="Style13"/>
              <w:spacing w:lineRule="atLeast" w:line="360" w:before="0" w:after="180"/>
              <w:ind w:right="-6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Гринько О.В.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1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безпечити транспорт для обслуговування святкових заходів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5-26.02.2012 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-6" w:hanging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Лішик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.П.</w:t>
            </w:r>
          </w:p>
          <w:p>
            <w:pPr>
              <w:pStyle w:val="Style13"/>
              <w:spacing w:lineRule="atLeast" w:line="360" w:before="0" w:after="180"/>
              <w:ind w:right="-6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2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безпечити роботу автовишки для закріплення призів на атракціоні «Стовп»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6.02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 10.30 до 13.0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Чернишин П.Г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ичов В.Ф.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3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безпечити прибирання площі Перемоги після проведення святкових заходів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6.02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отапкін К.В.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4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безпечити роботу служби ДАІ під час проведення святкового заходу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6.02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 10.00 до 15.0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асічник Ю.В.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безпечити транспортні засоби для перекриття транспортного руху під час проведення святкових заходів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6.02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 10.00 до 15.0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олєснік Н.С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Мирошниченко С.А.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6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рганізувати виїзну святкову торгівлю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6.02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.00 -15.0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Шевченко О.І.</w:t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-108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7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284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Забезпечити громадський порядок під час проведення заходів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284" w:hanging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6.02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асічник Ю.В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-108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8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Надіслати листи та телефонограми до:</w:t>
            </w:r>
          </w:p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МВ УМВС</w:t>
            </w:r>
          </w:p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багатопрофільної лікарні</w:t>
            </w:r>
          </w:p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міського управління ГУ МНС Україн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до 20.02.2012 р.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-6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Шинкарьова О.М.</w:t>
            </w:r>
          </w:p>
          <w:p>
            <w:pPr>
              <w:pStyle w:val="Style13"/>
              <w:spacing w:lineRule="atLeast" w:line="360" w:before="0" w:after="180"/>
              <w:ind w:right="-6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9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рганізувати чергування машини «швидкої допомоги» та «пожежної безпеки» на пл. Перемоги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284" w:hanging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6.02.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  <w:p>
            <w:pPr>
              <w:pStyle w:val="Style13"/>
              <w:spacing w:lineRule="atLeast" w:line="360" w:before="0" w:after="180"/>
              <w:ind w:right="284" w:hanging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0.30-14.0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-6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Водяник Р.В.</w:t>
            </w:r>
          </w:p>
          <w:p>
            <w:pPr>
              <w:pStyle w:val="Style13"/>
              <w:spacing w:lineRule="atLeast" w:line="360" w:before="0" w:after="180"/>
              <w:ind w:right="-6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Горохов М.Ю.</w:t>
            </w:r>
          </w:p>
        </w:tc>
      </w:tr>
      <w:tr>
        <w:trPr/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180"/>
              <w:ind w:right="-108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рганізувати і підготувати:</w:t>
            </w:r>
          </w:p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в друкованих ЗМІ тематичні сторінки і рубрики</w:t>
            </w:r>
          </w:p>
          <w:p>
            <w:pPr>
              <w:pStyle w:val="Style13"/>
              <w:spacing w:lineRule="atLeast" w:line="360" w:before="0" w:after="180"/>
              <w:ind w:right="284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в сфері аудіовізуальних ЗМІ спеціальні теле – та радіопрограми, присвячені проведенню народного свята «Масляна»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ind w:right="284" w:hanging="0"/>
              <w:jc w:val="center"/>
              <w:rPr/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лютий 2012</w:t>
            </w:r>
            <w:r>
              <w:rPr>
                <w:rStyle w:val="Appleconvertedspace"/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р.</w:t>
            </w:r>
          </w:p>
          <w:p>
            <w:pPr>
              <w:pStyle w:val="Style13"/>
              <w:spacing w:lineRule="atLeast" w:line="360" w:before="0" w:after="180"/>
              <w:ind w:right="284" w:hanging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lineRule="atLeast" w:line="360" w:before="0" w:after="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Суховєєва Ю.К.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Івченко В.Г.</w:t>
            </w:r>
          </w:p>
          <w:p>
            <w:pPr>
              <w:pStyle w:val="Style13"/>
              <w:spacing w:lineRule="atLeast" w:line="360" w:before="0" w:after="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Бутов В.В.</w:t>
            </w:r>
          </w:p>
          <w:p>
            <w:pPr>
              <w:pStyle w:val="Style13"/>
              <w:spacing w:lineRule="atLeast" w:line="360" w:before="0" w:after="180"/>
              <w:jc w:val="center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Керуючий справами виконкому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Л.Ф. Єфименко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даток 3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 рішення виконкому</w:t>
      </w:r>
    </w:p>
    <w:p>
      <w:pPr>
        <w:pStyle w:val="Style13"/>
        <w:shd w:fill="FFFFFF" w:val="clear"/>
        <w:spacing w:lineRule="atLeast" w:line="360" w:before="0" w:after="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ід «14» лютого 2012 року №180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1213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1213" w:hanging="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К О Ш Т О Р И С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щодо проведення міських заходів, присвячених народному святу «Масляна»</w:t>
      </w:r>
    </w:p>
    <w:p>
      <w:pPr>
        <w:pStyle w:val="Style13"/>
        <w:shd w:fill="FFFFFF" w:val="clear"/>
        <w:spacing w:lineRule="atLeast" w:line="360" w:before="0" w:after="0"/>
        <w:ind w:right="142" w:firstLine="425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1213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 Придбання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призів                                                      4 000 грн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ФК 110103 КЕКВ 1131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Оплата транспортних послуг                                     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5 000 грн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(вантажні та пасажирські перевезення)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ФК 110103 КЕКВ 1134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/>
      </w:pPr>
      <w:r>
        <w:rPr>
          <w:rFonts w:cs="Tahoma;?? ??" w:ascii="Tahoma;?? ??" w:hAnsi="Tahoma;?? ??"/>
          <w:color w:val="4A4A4A"/>
          <w:sz w:val="18"/>
          <w:szCs w:val="18"/>
        </w:rPr>
        <w:t>3. Оплата послуг зі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становлення атракціону «Стовп»     8 000 грн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ФК 110103 КЕКВ 1134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4. Оплата послуг за озвучення святкових заходів            15 000 грн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ФК 110103 КЕКВ 1134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5. Придбання матеріалів для оформлення сцени              2 000 грн.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ФК 110103 КЕКВ 1131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1213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ind w:left="1213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сього : 34 000 грн.</w:t>
      </w:r>
    </w:p>
    <w:p>
      <w:pPr>
        <w:pStyle w:val="Style13"/>
        <w:shd w:fill="FFFFFF" w:val="clear"/>
        <w:spacing w:lineRule="atLeast" w:line="360" w:before="0" w:after="0"/>
        <w:ind w:left="1213" w:hanging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Style13"/>
        <w:shd w:fill="FFFFFF" w:val="clear"/>
        <w:spacing w:lineRule="atLeast" w:line="360" w:before="0" w:after="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7:00Z</dcterms:created>
  <dc:creator>Витольдовна</dc:creator>
  <dc:description/>
  <cp:keywords/>
  <dc:language>en-US</dc:language>
  <cp:lastModifiedBy>Витольдовна</cp:lastModifiedBy>
  <dcterms:modified xsi:type="dcterms:W3CDTF">2016-05-11T12:47:00Z</dcterms:modified>
  <cp:revision>1</cp:revision>
  <dc:subject/>
  <dc:title>СЄВЄРОДОНЕЦЬКА МІСЬКА РАДА</dc:title>
</cp:coreProperties>
</file>