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189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4 ”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Аптеки №2 за адресою: пр. Хіміків, 12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ст. 30, 32 закону України «Про місцеве самоврядування в Україні», розглянувши заяву фізичної особи підприємця Маляренко І.А., свідоцтво про державну реєстрацію фізичної особи-підприємця від 26.07.2006р. серії ВО2 №111563, місце проведення державної реєстрації – виконавчий комітет Сєвєродонецької міської ради, номер запису №2 383 000 0000 003192, про встановлення режиму роботи Аптеки №2 за адресою: пр.Хіміків, 12 на підставі ліцензії державної інспекції з контролю якості лікарських засобів серії АВ №518173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 Встановити режим роботи Аптеки №2, за адресою: пр.Хіміків, 12, при дотриманні умов ліцензії державної інспекції з контролю якості лікарських засобів серії АВ №518173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7.00 до 21.00, без перерви та вихідних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Розмістити, підприємцю Маляренко І.А., біля входу до Аптеки №2 вивіску із зазначенням назви господарюючого суб’єкта та власника,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518173, у разі скасування у встановленому порядку державної реєстрації, або припинення Маляренко І.А.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Дане рішення підлягає публікації в ЗМ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Контроль 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1:00Z</dcterms:created>
  <dc:creator>Витольдовна</dc:creator>
  <dc:description/>
  <cp:keywords/>
  <dc:language>en-US</dc:language>
  <cp:lastModifiedBy>Витольдовна</cp:lastModifiedBy>
  <dcterms:modified xsi:type="dcterms:W3CDTF">2016-05-11T12:51:00Z</dcterms:modified>
  <cp:revision>1</cp:revision>
  <dc:subject/>
  <dc:title>CЄВЄРОДОНЕЦЬКА МІСЬКА РАДА</dc:title>
</cp:coreProperties>
</file>