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t>РІШЕННЯ  №19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„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05 ” січня  2012 року</w:t>
        <w:br/>
        <w:t>м.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   присвоєння   поштової   адреси приміщенню закусочної, розташованої по пр.Гвардійський, буд.57, мкр.№ 76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br/>
        <w:t>Керуючись ст. 30 Закону України “Про місцеве самоврядування в Україні”, розглянувши звернення  Українсько-Ірландського спільного підприємства товариства з обмеженою відповідальністю «Партнери і К» про присвоєння поштової адреси приміщенню закусочної, розташованої по пр.Гвардійський, буд.57, враховуючи:</w:t>
        <w:br/>
        <w:t>-    Рішення виконавчого комітету Сєвєродонецької міської ради  № 1586 від 12.09.2006 р. «Про затвердження акту Державної приймальної комісії про прийняття в експлуатацію приміщення закусочної, збудованої за адресою: пр.Гвардійський, буд. №57, м.Сєвєродонецьк (мкр.№ 76)»;</w:t>
        <w:br/>
        <w:t>-    Рішення виконавчого комітету Сєвєродонецької міської ради  № 1162 від 22.06.1999 р. «Про розірвання договору на право тимчасового користування землею на умовах оренди з АТЗТ «ДиС» та надання земельної ділянки Українсько-Ірландському СП ТзОВ «Партнери і К» під вбудовано-прибудоване приміщення магазину»;</w:t>
        <w:br/>
        <w:t>виконком міської ради ВИРІШИВ:</w:t>
        <w:br/>
        <w:t>1.    Присвоїти приміщенню закусочної, власником  якої є Українсько-Ірландське спільне підприємство товариство з обмеженою відповідальністю «Партнери і К», поштову адресу: м.Сєвєродонецьк, пр.Гвардійський, №57-г.</w:t>
        <w:br/>
        <w:t>2. Центру поштового зв’язку № 14 ЛД УДППЗ "Укрпошта" (Гаріна В.І.) та цеху телекомунікаційних послуг № 20 ЛФ ВАТ "Укртелеком" (Недбайло В.П.) прийняти до відома присвоєну поштову адресу.</w:t>
        <w:br/>
        <w:t>3. Контроль за виконанням цього рішення покласти на заступника міського голови Кравченка В.Г.</w:t>
      </w:r>
    </w:p>
    <w:p>
      <w:pPr>
        <w:pStyle w:val="Style14"/>
        <w:shd w:fill="FFFFFF" w:val="clear"/>
        <w:spacing w:lineRule="atLeast" w:line="360" w:before="0" w:after="180"/>
        <w:jc w:val="right"/>
        <w:rPr/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       В.В.Казаков  </w:t>
      </w: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53:00Z</dcterms:created>
  <dc:creator>Витольдовна</dc:creator>
  <dc:description/>
  <cp:keywords/>
  <dc:language>en-US</dc:language>
  <cp:lastModifiedBy>Витольдовна</cp:lastModifiedBy>
  <dcterms:modified xsi:type="dcterms:W3CDTF">2016-05-10T10:53:00Z</dcterms:modified>
  <cp:revision>1</cp:revision>
  <dc:subject/>
  <dc:title>СЄВЄРОДОНЕЦЬКА МІСЬКА РАДА</dc:title>
</cp:coreProperties>
</file>