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br/>
        <w:t>ВИКОНАВЧИЙ КОМІТЕТ</w:t>
        <w:br/>
        <w:br/>
        <w:t>РІШЕННЯ  №20</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br/>
        <w:t>« 05 » січня 2012 року</w:t>
        <w:b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надання гр. Новіковій З.О. містобудівних умов та обмежень забудови земельної ділянки для реконструкції з розширенням приміщення магазину промислових товарів за адресою: м.Сєвєродонецьк, пр. Хіміків, буд. 23 (кв-л 23-в)</w:t>
      </w:r>
    </w:p>
    <w:p>
      <w:pPr>
        <w:pStyle w:val="Style14"/>
        <w:shd w:fill="FFFFFF" w:val="clear"/>
        <w:spacing w:lineRule="atLeast" w:line="360" w:before="0" w:after="180"/>
        <w:rPr/>
      </w:pPr>
      <w:r>
        <w:rPr>
          <w:rFonts w:cs="Tahoma" w:ascii="Tahoma" w:hAnsi="Tahoma"/>
          <w:color w:val="4A4A4A"/>
          <w:sz w:val="18"/>
          <w:szCs w:val="18"/>
        </w:rPr>
        <w:b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 Новікової Зарини Олександрівни щодо надання дозволу на реконструкцію з метою розширення приміщення магазину промислових товарів за адресою: м.Сєвєродонецьк, пр. Хіміків, буд. №23, на підставі:</w:t>
        <w:br/>
        <w:t>-    договору оренди землі №041041900251 від 16.06.2010 р., укладеного з Сєвєродонецькою міською радою;</w:t>
        <w:br/>
        <w:t>-    договору купівлі-продажу приміщення магазину промислових товарів від 07.12.2006 р., посвідченого приватним нотаріусом Сєвєродонецького міського нотаріального округу Єпіфанцевою Н.В. (реєстр. №5530),</w:t>
        <w:br/>
        <w:t>виконком міської ради</w:t>
        <w:br/>
        <w:br/>
        <w:t>ВИРІШИВ:</w:t>
        <w:br/>
        <w:br/>
        <w:t>1.    Надати гр. Новіковій Зарині Олександрівні містобудівні умови та обмеження забудови земельної ділянки для реконструкції з розширенням приміщення магазину промислових товарів за адресою: м.Сєвєродонецьк, пр. Хіміків, буд. 23 (кв-л 23-в).</w:t>
        <w:br/>
        <w:t>2.    Гр. Новіковій З.О. звернутися до відділу містобудування та архітектури і одержати містобудівні умови та обмеження забудови земельної ділянки для реконструкції з розширенням приміщення магазину промислових товарів за адресою: м.Сєвєродонецьк, пр. Хіміків, буд. 23.</w:t>
        <w:br/>
        <w:t>3.    Гр. Новіковій З.О. надати розроблену проектну документацію (генплан, архітектурне рішення) у відділ містобудування та архітектури для погодження головним архітектором міста.</w:t>
        <w:br/>
        <w:t>4.    Контроль за виконанням цього рішення покласти на заступника міського голови Кравченка В.Г.</w:t>
        <w:br/>
        <w:t> </w:t>
      </w:r>
    </w:p>
    <w:p>
      <w:pPr>
        <w:pStyle w:val="Style14"/>
        <w:shd w:fill="FFFFFF" w:val="clear"/>
        <w:spacing w:lineRule="atLeast" w:line="360" w:before="0" w:after="180"/>
        <w:jc w:val="right"/>
        <w:rPr/>
      </w:pPr>
      <w:r>
        <w:rPr>
          <w:rStyle w:val="StrongEmphasis"/>
          <w:rFonts w:cs="Tahoma" w:ascii="Tahoma" w:hAnsi="Tahoma"/>
          <w:color w:val="4A4A4A"/>
          <w:sz w:val="18"/>
          <w:szCs w:val="18"/>
        </w:rPr>
        <w:t>Міський голова В.В.Казако</w:t>
      </w:r>
      <w:r>
        <w:rPr>
          <w:rFonts w:cs="Tahoma" w:ascii="Tahoma" w:hAnsi="Tahoma"/>
          <w:color w:val="4A4A4A"/>
          <w:sz w:val="18"/>
          <w:szCs w:val="18"/>
        </w:rPr>
        <w:t>в</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54:00Z</dcterms:created>
  <dc:creator>Витольдовна</dc:creator>
  <dc:description/>
  <cp:keywords/>
  <dc:language>en-US</dc:language>
  <cp:lastModifiedBy>Витольдовна</cp:lastModifiedBy>
  <dcterms:modified xsi:type="dcterms:W3CDTF">2016-05-10T10:54:00Z</dcterms:modified>
  <cp:revision>1</cp:revision>
  <dc:subject/>
  <dc:title>СЄВЄРОДОНЕЦЬКА  МІСЬКА РАДА</dc:title>
</cp:coreProperties>
</file>