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РАДА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ВИКОНАВЧИЙ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03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14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дозвіл на знес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зелених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насаджень за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адресою: м.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Сєвєродонецьк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квартал 32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утримання зелених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згідно з актом обстеження зелених насаджень від 01.02.2012р. №1461, складеного на підставі звернення Руденко Р.Л. про дозвіл на знесення сухостійних дерев та прибирання буреломів,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357" w:hanging="0"/>
        <w:rPr/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</w:t>
      </w:r>
      <w:r>
        <w:rPr>
          <w:rFonts w:cs="Tahoma;?? ??" w:ascii="Tahoma;?? ??" w:hAnsi="Tahoma;?? ??"/>
          <w:color w:val="4A4A4A"/>
          <w:sz w:val="18"/>
          <w:szCs w:val="18"/>
        </w:rPr>
        <w:t>:</w:t>
      </w:r>
    </w:p>
    <w:p>
      <w:pPr>
        <w:pStyle w:val="Style14"/>
        <w:shd w:fill="FFFFFF" w:val="clear"/>
        <w:spacing w:lineRule="atLeast" w:line="360" w:before="0" w:after="0"/>
        <w:ind w:right="-357" w:firstLine="181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102"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Дозволити Руденко Р.Л. видалення 203 (двісті трьох) сухих дерев і 3 (трьох) пеньків за адресою: м. Сєвєродонецьк, квартал 32 обмежений: автостоянкою, гаражами МЖК, вул. Об’їзна та створом по будівлі БМП (західна стіна) згідно з актом обстеження зелених насаджень від 01.02.2012р. №1461, після одержання ордеру в УЖКГ міськради.</w:t>
      </w:r>
    </w:p>
    <w:p>
      <w:pPr>
        <w:pStyle w:val="Style14"/>
        <w:shd w:fill="FFFFFF" w:val="clear"/>
        <w:spacing w:lineRule="atLeast" w:line="360" w:before="0" w:after="0"/>
        <w:ind w:right="102"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right="96"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4" w:before="363" w:after="0"/>
        <w:ind w:right="-79" w:hanging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3:00Z</dcterms:created>
  <dc:creator>Витольдовна</dc:creator>
  <dc:description/>
  <cp:keywords/>
  <dc:language>en-US</dc:language>
  <cp:lastModifiedBy>Витольдовна</cp:lastModifiedBy>
  <dcterms:modified xsi:type="dcterms:W3CDTF">2016-05-11T13:03:00Z</dcterms:modified>
  <cp:revision>1</cp:revision>
  <dc:subject/>
  <dc:title>СЄВЄРОДОНЕЦЬКА МІСЬКА РАДА</dc:title>
</cp:coreProperties>
</file>