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  <w:br/>
        <w:t>ВИКОНАВЧИЙ КОМІТЕТ</w:t>
        <w:br/>
        <w:br/>
        <w:t>РІШЕННЯ  №2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« 05 » січня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виконкому міської ради №1792 від 27.12.2011р. «Про надання ПрАТ «Сєвєродонецький ОРГХІМ», гр.Кошовцю М.В. та гр.Азарову М.І. містобудівних умов та обмежень забудови земельної ділянки для об’єднання і реконструкції нежитлової будівлі та адміністративної будівлі під корпус проектно-конструкторської організації за адресою: м.Сєвєродонецьк, пр.Радянський, буд.№№50,50-а (кв-л №54)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31, ст.59 Закону України “Про місцеве самоврядування в Україні”, розглянувши свідоцтво про право власності на нерухоме майно від 15.02.2006р., договір купівлі-продажу нежитлової будівлі від 22.04.2011р., виконком міської  ради</w:t>
        <w:br/>
        <w:br/>
        <w:t>ВИРІШИВ:</w:t>
        <w:br/>
        <w:br/>
        <w:t>1.    Внести зміни до рішення виконкому міської ради №1792 від 27.12.2011р. «Про надання ПрАТ «Сєвєродонецький ОРГХІМ», гр.Кошовцю М.В. та гр.Азарову М.І. містобудівних умов та обмежень забудови земельної ділянки для об’єднання і реконструкції нежитлової будівлі та адміністративної будівлі під корпус проектно-конструкторської організації за адресою: м.Сєвєродонецьк, пр.Радянський,  буд.№50,50-а (кв-л №54)», а саме:</w:t>
        <w:br/>
        <w:t>-    по всьому тексу рішення замість слів «пр.Радянський, буд. №50, 50-а» читати слова «пр.Радянський, буд.№55,55-а».</w:t>
        <w:br/>
        <w:t>2.    Контроль за виконанням цього рішення покласти на заступника міського голови Кравченка В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5:00Z</dcterms:created>
  <dc:creator>Витольдовна</dc:creator>
  <dc:description/>
  <cp:keywords/>
  <dc:language>en-US</dc:language>
  <cp:lastModifiedBy>Витольдовна</cp:lastModifiedBy>
  <dcterms:modified xsi:type="dcterms:W3CDTF">2016-05-10T10:55:00Z</dcterms:modified>
  <cp:revision>1</cp:revision>
  <dc:subject/>
  <dc:title>СЄВЄРОДОНЕЦЬКА  МІСЬКА РАДА</dc:title>
</cp:coreProperties>
</file>