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1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14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КП «Житлосервіс «Злагода» на перепланування кімнат гуртожитку за адресою: м.Сєвєродонецьк, вул.Гоголя, буд.№3, кім.№№101,102 (кв-л №11-а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124 від 31.01.2012р. щодо надання дозволу на перепланування кімнат гуртожитку за адресою: м.Сєвєродонецьк, вул.Гоголя, буд.№3, кім.№101,102 (кв-л №11-а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веденого акту вартості будинків, господарських будівель та споруд від 04.06.2010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верхового плану гуртожитку, посвідченого КП «Житлосервіс «Злагода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станови по справі про адміністративне правопорушення від 27.04.2010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21.07.2011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зволити комунальному підприємству «Житлосервіс «Злагода» перепланування кімнат гуртожитку за адресою: м.Сєвєродонецьк, вул.Гоголя, буд.№3, кім.№101,102 (кв-л №11-а), відповідно до проекту №000/34-10 (додається), розробленого ПНВП «Промреконструкція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4:00Z</dcterms:created>
  <dc:creator>Витольдовна</dc:creator>
  <dc:description/>
  <cp:keywords/>
  <dc:language>en-US</dc:language>
  <cp:lastModifiedBy>Витольдовна</cp:lastModifiedBy>
  <dcterms:modified xsi:type="dcterms:W3CDTF">2016-05-11T13:04:00Z</dcterms:modified>
  <cp:revision>1</cp:revision>
  <dc:subject/>
  <dc:title>СЄВЄРОДОНЕЦЬКА МІСЬКА РАДА</dc:title>
</cp:coreProperties>
</file>