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  <w:br/>
        <w:t>ВИКОНАВЧИЙ КОМІТЕТ</w:t>
        <w:br/>
        <w:br/>
        <w:t>РІШЕННЯ  №2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« 05 » 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гр.Савеловій В.В. на перепланування квартири за адресою: м.Сєвєродонецьк, вул.Новікова, буд.15-а, кв.75 (мкр.№78)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1, 59 Закону України “Про місцеве самоврядування в Україні”, Правилами утримання жилих будинків та прибудинкових територій, затвердженими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гр.Савелової В.В. щодо надання дозволу на перепланування квартири за адресою: м.Сєвєродонецьк, вул.Новікова, буд.15-а, кв.75 (мкр.№78), на підставі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договору купівлі-продажу від 09.01.1997 р. (ААВ №207180), посвідченого старшим державним нотаріусом Сєвєродонецької державної нотаріальної контори Сердюк Н.І. (реєстр №45)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листа КП «Житлосервіс «Промінь» №1152/3 від 06.12.2011 р.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технічного паспорту на квартиру від 01.11.1993 р., виданого КП «Сєвєродонецьке бюро технічної інвентаризації»;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виконком міської ради</w:t>
        <w:br/>
        <w:br/>
        <w:t>ВИРІШИВ:</w:t>
        <w:br/>
        <w:br/>
        <w:t>1.    Дозволити гр.Савеловій Вікторії Віталіївні перепланування квартири за адресою: м.Сєвєродонецьк, вул.Новікова, буд.15-а, кв.75 (мкр.№78), відповідно до проекту №01/15-12-11 (додається), розробленого ПНВП «Промреконструкція»</w:t>
        <w:br/>
        <w:t>2.   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6:00Z</dcterms:created>
  <dc:creator>Витольдовна</dc:creator>
  <dc:description/>
  <cp:keywords/>
  <dc:language>en-US</dc:language>
  <cp:lastModifiedBy>Витольдовна</cp:lastModifiedBy>
  <dcterms:modified xsi:type="dcterms:W3CDTF">2016-05-10T10:56:00Z</dcterms:modified>
  <cp:revision>1</cp:revision>
  <dc:subject/>
  <dc:title>СЄВЄРОДОНЕЦЬКА  МІСЬКА РАДА</dc:title>
</cp:coreProperties>
</file>