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231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1” лютого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закусочної «Малахіт» з літнім майданчиком підприємця Кірєєва Р.В., за адресою: м. Сєвєродонецьк, шосе Будівельників, 25 а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Кірєєва Романа Вікторовича,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становити, погоджений з власником - фізичною особою - підприємцем Кірєєвим Р.В., режим роботи закусочної «Малахіт» з літнім майданчиком, які розташовані за адресою: м.Сєвєродонецьк, шосе Будівельників, 25 а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12.00 до 23.00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 Фізичній особі - підприємцю Кірєєву Р.В. розмістити біля входу до закусочної «Малахіт» з літнім майданчиком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Рішення виконкому від 04.05.2005р. № 728 «Про дозвіл торгівлі підприємцю Гаврілову М.Л. в закусочній «Малахит» по шосе Будівельників, 25 а»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Витяг з даного рішення підлягає публікації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4:00Z</dcterms:created>
  <dc:creator>Витольдовна</dc:creator>
  <dc:description/>
  <cp:keywords/>
  <dc:language>en-US</dc:language>
  <cp:lastModifiedBy>Витольдовна</cp:lastModifiedBy>
  <dcterms:modified xsi:type="dcterms:W3CDTF">2016-05-11T13:15:00Z</dcterms:modified>
  <cp:revision>1</cp:revision>
  <dc:subject/>
  <dc:title>СЄВЄРОДОНЕЦЬКА МІСЬКА РАДА</dc:title>
</cp:coreProperties>
</file>