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СЄВЄРОДОНЕЦЬКА МІСЬКА РАДА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РІШЕННЯ №233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1 ”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перерозподіл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видатків бюджет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Відповідно до п.8 ст.23 Бюджетного Кодексу України, ст.28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звернення головних розпорядників бюджетних коштів щодо необхідності перерозподілу бюджетних асигнувань, виконком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Перерозподілити видатки головним розпорядникам бюджетних коштів згідно з додатком до рішення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Контроль за виконанням рішення покласти на першого заступника міського голов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ядика С.М.</w:t>
      </w:r>
    </w:p>
    <w:p>
      <w:pPr>
        <w:pStyle w:val="Style14"/>
        <w:shd w:fill="FFFFFF" w:val="clear"/>
        <w:spacing w:lineRule="atLeast" w:line="273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6:00Z</dcterms:created>
  <dc:creator>Витольдовна</dc:creator>
  <dc:description/>
  <cp:keywords/>
  <dc:language>en-US</dc:language>
  <cp:lastModifiedBy>Витольдовна</cp:lastModifiedBy>
  <dcterms:modified xsi:type="dcterms:W3CDTF">2016-05-11T13:16:00Z</dcterms:modified>
  <cp:revision>1</cp:revision>
  <dc:subject/>
  <dc:title>СЄВЄРОДОНЕЦЬКА МІСЬКА РАДА</dc:title>
</cp:coreProperties>
</file>