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РІШЕННЯ № 234</w:t>
      </w:r>
    </w:p>
    <w:p>
      <w:pPr>
        <w:pStyle w:val="Western"/>
        <w:shd w:fill="FFFFFF" w:val="clear"/>
        <w:spacing w:lineRule="atLeast" w:line="182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182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21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лютого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2012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року</w:t>
      </w:r>
    </w:p>
    <w:p>
      <w:pPr>
        <w:pStyle w:val="Western"/>
        <w:shd w:fill="FFFFFF" w:val="clear"/>
        <w:spacing w:lineRule="atLeast" w:line="182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 Сєвєродонецьк</w:t>
      </w:r>
    </w:p>
    <w:p>
      <w:pPr>
        <w:pStyle w:val="Western"/>
        <w:shd w:fill="FFFFFF" w:val="clear"/>
        <w:spacing w:lineRule="atLeast" w:line="182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Про затвердження Методики фінансово-господарського аналізу діяльності комунальних підприємств, організацій та установ територіальної громади м. Сєвєродонецька</w:t>
      </w:r>
    </w:p>
    <w:p>
      <w:pPr>
        <w:pStyle w:val="Western"/>
        <w:shd w:fill="FFFFFF" w:val="clear"/>
        <w:spacing w:lineRule="atLeast" w:line="182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Керуючись ст. 29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Закону України «Про місцеве самоврядування в Україні», з метою визначення єдиного підходу до здійснення аналізу фінансово-господарської діяльності комунальних підприємств, організацій та установ територіальної громади м. Сєвєродонецька для оцінки їх фінансового стану, ефективності господарської діяльності та управління ними, виконком Сєвєродонецької міської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Затвердити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Методику фінансово-господарського аналізу діяльності комунальних підприємств, організацій та установ територіальної громади м. Сєвєродонецька (додається)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онтроль за виконанням цього рішення покласти на заступника міського голови Чернишина П.Г.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іський голова В.В.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Казаков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18:00Z</dcterms:created>
  <dc:creator>Витольдовна</dc:creator>
  <dc:description/>
  <cp:keywords/>
  <dc:language>en-US</dc:language>
  <cp:lastModifiedBy>Витольдовна</cp:lastModifiedBy>
  <dcterms:modified xsi:type="dcterms:W3CDTF">2016-05-11T13:18:00Z</dcterms:modified>
  <cp:revision>1</cp:revision>
  <dc:subject/>
  <dc:title>СЄВЄРОДОНЕЦЬКА МІСЬКА РАДА</dc:title>
</cp:coreProperties>
</file>