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РІШЕННЯ №246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«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21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» лютого 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Про дозвіл КП «Житлосервіс «Ритм» на перепланування кімнат гуртожитку, з метою об’єднання, за адресою: м.Сєвєродонецьк, вул.Федоренка, буд.№53-а, секція №10, кім.№94-99 (кв-л №41)</w:t>
      </w:r>
    </w:p>
    <w:p>
      <w:pPr>
        <w:pStyle w:val="Style14"/>
        <w:shd w:fill="FFFFFF" w:val="clear"/>
        <w:spacing w:lineRule="atLeast" w:line="360" w:before="0" w:after="0"/>
        <w:ind w:right="6231" w:hanging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97"/>
        <w:rPr/>
      </w:pPr>
      <w:r>
        <w:rPr>
          <w:rFonts w:cs="Tahoma;?? ??" w:ascii="Tahoma;?? ??" w:hAnsi="Tahoma;?? ??"/>
          <w:color w:val="4A4A4A"/>
          <w:sz w:val="18"/>
          <w:szCs w:val="18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 р., Постановою КМУ №45 від 24.01.2006 р. «Про внесення змін до постанови Кабінету Міністрів України від 8 жовтня 1992 р. №572», рішенням виконкому міської ради №1181 від 13.09.2011 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Ритм» №297 від 21.12.2011 р. щодо надання дозволу на перепланування кімнат гуртожитку за адресою: м.Сєвєродонецьк, вул.Федоренка, буд.№53-а, секція №10, кім.№94-99 (кв-л №41), на підставі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технічного паспорту на секцію у гуртожитку від 23.09.2011р., виданого КП «Сєвєродонецьке бюро технічної інвентаризації»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поверхового плану гуртожитку, посвідченого КП «Житлосервіс «Ритм»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постанови по справі про адміністративне правопорушення від 20.12.2011 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листа погодження перепланувань та переобладнань житлових та допоміжних приміщень від 12.01.2012 р., виданого УЖКГ міської ради,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Дозволити комунальному підприємству «Житлосервіс «Ритм» перепланування кімнат гуртожитку, з метою об’єднання, за адресою: м.Сєвєродонецьк, вул.Федоренка, буд.№53-а, секція №10, кім.№94-99 (кв-л №41), відповідно до проекту №01/27-12-11 (додається), розробленого ПНВП «Промреконструкція»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Витяг з рішення підлягає публікації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25:00Z</dcterms:created>
  <dc:creator>Витольдовна</dc:creator>
  <dc:description/>
  <cp:keywords/>
  <dc:language>en-US</dc:language>
  <cp:lastModifiedBy>Витольдовна</cp:lastModifiedBy>
  <dcterms:modified xsi:type="dcterms:W3CDTF">2016-05-11T13:25:00Z</dcterms:modified>
  <cp:revision>1</cp:revision>
  <dc:subject/>
  <dc:title>СЄВЄРОДОНЕЦЬКА МІСЬКА РАДА</dc:title>
</cp:coreProperties>
</file>