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РІШЕННЯ №247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«</w:t>
      </w:r>
      <w:r>
        <w:rPr>
          <w:rStyle w:val="Appleconvertedspace"/>
          <w:rFonts w:cs="Tahoma;?? ??" w:ascii="Tahoma;?? ??" w:hAnsi="Tahoma;?? ??"/>
          <w:b/>
          <w:bCs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21</w:t>
      </w:r>
      <w:r>
        <w:rPr>
          <w:rStyle w:val="Appleconvertedspace"/>
          <w:rFonts w:cs="Tahoma;?? ??" w:ascii="Tahoma;?? ??" w:hAnsi="Tahoma;?? ??"/>
          <w:b/>
          <w:bCs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» лютого 2012 року</w:t>
      </w:r>
    </w:p>
    <w:p>
      <w:pPr>
        <w:pStyle w:val="Style14"/>
        <w:shd w:fill="FFFFFF" w:val="clear"/>
        <w:spacing w:lineRule="atLeast" w:line="273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м.Сєвєродонецьк</w:t>
      </w:r>
    </w:p>
    <w:p>
      <w:pPr>
        <w:pStyle w:val="Heading2"/>
        <w:shd w:fill="FFFFFF" w:val="clear"/>
        <w:spacing w:before="0" w:after="60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Про дозвіл КП «Житлосервіс «Світанок» на перепланування кімнати гуртожитку за адресою: м.Сєвєродонецьк, вул.Маяковського, буд.№26, секція №24, кім.№138 (кв-л №65)</w:t>
      </w:r>
    </w:p>
    <w:p>
      <w:pPr>
        <w:pStyle w:val="Style14"/>
        <w:shd w:fill="FFFFFF" w:val="clear"/>
        <w:spacing w:lineRule="atLeast" w:line="360" w:before="0" w:after="0"/>
        <w:ind w:right="6231" w:hanging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697"/>
        <w:rPr/>
      </w:pPr>
      <w:r>
        <w:rPr>
          <w:rFonts w:cs="Tahoma;?? ??" w:ascii="Tahoma;?? ??" w:hAnsi="Tahoma;?? ??"/>
          <w:color w:val="4A4A4A"/>
          <w:sz w:val="18"/>
          <w:szCs w:val="18"/>
        </w:rPr>
        <w:t>Керуючись ст.31, 59 Закону України “Про місцеве самоврядування в Україні”, Законом України «Про захист персональних даних», Правилами утримання жилих будинків та при будинкових територій, затвердженого наказом Держжитлокомунгоспу України №76 від 17.05.2005р., Постановою КМУ №45 від 24.01.2006р. «Про внесення змін до постанови Кабінету Міністрів України від 8 жовтня 1992р. №572», Рішенням виконкому міської ради №1181 від 13.09.2011р. «Про деякі питання, пов’язані з приватизацією житлових і допоміжних приміщень в гуртожитках, що знаходяться у власності територіальної громади м.Сєвєродонецька», розглянувши звернення КП «Житлосервіс «Світанок» №41 від 17.01.2012р. щодо надання дозволу на перепланування кімнати гуртожитку за адресою: м.Сєвєродонецьк, вул.Маяковського, буд.№26, секція №24, кім.№138 (кв-л №65), на підставі: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0"/>
        <w:ind w:left="360" w:hanging="36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технічного паспорту на секцію у гуртожитку від 04.01.2012р., виданого КП «Сєвєродонецьке бюро технічної інвентаризації»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0"/>
        <w:ind w:left="360" w:hanging="36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поверхового плану гуртожитку, посвідченого КП «Житлосервіс «Світанок»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0"/>
        <w:ind w:left="360" w:hanging="36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постанови по справі про адміністративне правопорушення від 09.08.2010р.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0"/>
        <w:ind w:left="360" w:hanging="36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листа погодження перепланувань та переобладнань житлових та допоміжних приміщень від 17.01.2012р., виданого УЖКГ міської ради,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Дозволити комунальному підприємству «Житлосервіс «Світанок» перепланування кімнати гуртожитку за адресою: м.Сєвєродонецьк, вул.Маяковського, буд.№26, секція №24, кім.№138 (кв-л №65), відповідно до проекту №53-12 (додається), розробленого ПНВП «Промреконструкція»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Витяг з рішення підлягає публікації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Контроль за виконанням цього рішення покласти на заступника міського голови Кравченка В.Г.</w:t>
      </w:r>
    </w:p>
    <w:p>
      <w:pPr>
        <w:pStyle w:val="Style14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967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62"/>
        <w:gridCol w:w="2513"/>
      </w:tblGrid>
      <w:tr>
        <w:trPr>
          <w:trHeight w:val="300" w:hRule="atLeast"/>
        </w:trPr>
        <w:tc>
          <w:tcPr>
            <w:tcW w:w="7162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b/>
                <w:bCs/>
                <w:color w:val="4A4A4A"/>
                <w:sz w:val="18"/>
                <w:szCs w:val="18"/>
              </w:rPr>
              <w:t>Міський голова</w:t>
            </w:r>
          </w:p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b/>
                <w:bCs/>
                <w:color w:val="4A4A4A"/>
                <w:sz w:val="18"/>
                <w:szCs w:val="18"/>
              </w:rPr>
              <w:t>В.В. Каза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?? ??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G Times" w:hAnsi="Times New Roman;CG Times" w:eastAsia="Times New Roman;CG Times" w:cs="Times New Roman;CG Times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25:00Z</dcterms:created>
  <dc:creator>Витольдовна</dc:creator>
  <dc:description/>
  <cp:keywords/>
  <dc:language>en-US</dc:language>
  <cp:lastModifiedBy>Витольдовна</cp:lastModifiedBy>
  <dcterms:modified xsi:type="dcterms:W3CDTF">2016-05-11T13:26:00Z</dcterms:modified>
  <cp:revision>1</cp:revision>
  <dc:subject/>
  <dc:title>СЄВЄРОДОНЕЦЬКА МІСЬКА РАДА</dc:title>
</cp:coreProperties>
</file>