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48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1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дозвіл КП «Житлосервіс «Світанок» на перепланування кімнати гуртожитку за адресою: м.Сєвєродонецьк, вул.Маяковського, буд.№26, секція №20, кім.№115 (кв-л №65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 будинкових територій, затвердженого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виконкому міської ради №1181 від 13.09.2011 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№2663 від 19.12.2011 р. щодо надання дозволу на перепланування кімнати гуртожитку за адресою: м.Сєвєродонецьк, вул.Маяковського, буд. №26, секція №20, кім. №115 (кв-л №65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ехнічного паспорту на секцію у гуртожитку від 16.05.2011 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верхового плану гуртожитку, посвідченого КП «Житлосервіс «Світанок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станови по справі про адміністративне правопорушення від 27.12.2011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15.12.2011 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зволити комунальному підприємству «Житлосервіс «Світанок» перепланування кімнати гуртожитку за адресою: м.Сєвєродонецьк, вул.Маяковського, буд.№26, секція №20, кім.№115 (кв-л №65), відповідно до проекту №3-022 (додається), розробленого ПКВ ПрАТ «Сєвєродонецьке об’єднання Азот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тяг з рішення підлягає публікаці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6:00Z</dcterms:created>
  <dc:creator>Витольдовна</dc:creator>
  <dc:description/>
  <cp:keywords/>
  <dc:language>en-US</dc:language>
  <cp:lastModifiedBy>Витольдовна</cp:lastModifiedBy>
  <dcterms:modified xsi:type="dcterms:W3CDTF">2016-05-11T13:27:00Z</dcterms:modified>
  <cp:revision>1</cp:revision>
  <dc:subject/>
  <dc:title>СЄВЄРОДОНЕЦЬКА МІСЬКА РАДА</dc:title>
</cp:coreProperties>
</file>