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  РАДА</w:t>
        <w:br/>
        <w:t>ВИКОНАВЧИЙ  КОМІТЕТ</w:t>
        <w:br/>
        <w:t>РІШЕННЯ №2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1» 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  заходів, присвячених новорічним та різдвяним святам (демонтаж новорічних ялинок на площах Перемоги та Радянській)  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Керуючись п. 7 ст.32 Закону України «Про місцеве самоврядування в Україні», рішенням виконавчого комітету від 05.01.2012 року № 4 „Про затвердження календарного плану міських заходів щодо святкування  державних і традиційних народних свят у 2012 році”,  виконком міської ради</w:t>
        <w:br/>
        <w:t>ВИРІШИВ:</w:t>
        <w:br/>
        <w:br/>
        <w:t>1. Затвердити  план  міських заходів, присвячених новорічним та різдвяним святам   (демонтаж новорічних ялинок на площах Перемоги та Радянській) (Додаток 1)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2. Затвердити кошторис витрат відділу культури Сєвєродонецької міської ради щодо  проведення міських заходів, присвячених новорічним та різдвяним святам (демонтаж новорічних ялинок на площах Перемоги та Радянській) (Додаток 2).</w:t>
        <w:br/>
        <w:t>3. Міському фінуправлінню (О.П.Дашевській) профінансувати витрати на проведення міських заходів, присвячених новорічним та різдвяним святам (демонтаж новорічних ялинок на площах Перемоги та Радянській).</w:t>
        <w:br/>
        <w:t>4. Контроль за виконанням даного рішення покласти на заступника міського  голови   з  питань діяльності виконавчих органів міської ради Терьошина С.Ф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 до рішення виконкому від «11» січня 2012 року № 2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ПЛАН</w:t>
        <w:br/>
        <w:t>проведення міських заходів, присвячених новорічним та різдвяним святам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(демонтаж новорічних ялинок на площах Перемоги та Радянській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5808"/>
        <w:gridCol w:w="1507"/>
        <w:gridCol w:w="1398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і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демонтаж новорічних ялинок на площах Перемоги та Радянські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  16.01.2012 р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Г.</w:t>
              <w:br/>
              <w:t>Терьошин С.Ф.</w:t>
              <w:br/>
              <w:t>Снісаренко Ю.Г.</w:t>
              <w:br/>
              <w:t>Лішик О.П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  Л.Ф.Єфименко</w:t>
      </w:r>
      <w:r>
        <w:rPr>
          <w:rFonts w:cs="Tahoma" w:ascii="Tahoma" w:hAnsi="Tahoma"/>
          <w:color w:val="4A4A4A"/>
          <w:sz w:val="18"/>
          <w:szCs w:val="18"/>
        </w:rPr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 рішення виконкому «11» січня 2012 року № 2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ШТОРИС</w:t>
        <w:br/>
        <w:t> витрат на проведення міських заходів, присвячених новорічним та різдвяним святам (демонтаж новорічних ялинок на площах Перемоги та Радянській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1.    Оплата послуг з демонтажу новорічних ялинок на площах Перемоги та Радянській                        40 000 грн.</w:t>
        <w:br/>
        <w:t>           КФК 110103  КЕКВ 1134</w:t>
        <w:br/>
        <w:br/>
        <w:t>                               ВСЬОГО:                                                                                                           40 000 грн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 Л.Ф.Єфименко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7:00Z</dcterms:created>
  <dc:creator>Витольдовна</dc:creator>
  <dc:description/>
  <cp:keywords/>
  <dc:language>en-US</dc:language>
  <cp:lastModifiedBy>Витольдовна</cp:lastModifiedBy>
  <dcterms:modified xsi:type="dcterms:W3CDTF">2016-05-10T11:37:00Z</dcterms:modified>
  <cp:revision>1</cp:revision>
  <dc:subject/>
  <dc:title>СЄВЄРОДОНЕЦЬКА  МІСЬКА  РАДА</dc:title>
</cp:coreProperties>
</file>