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РІШ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№263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28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”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автомобільного газозаправног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пункту (АГЗП) ТОВ “Східгазтрейд”,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розташованого за адресою: м. Сєвєродонецьк, вул. Новікова, 9-Б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 30 Закону України “Про місцеве самоврядування в Україні”, розглянувши звернення директора Товариства з обмеженою відповідальністю “Східгазтрейд” /Місцезнаходження: 93000, м. Рубіжне, вул. Миру, буд. 37-Б, дата запису в ЄДР: 10.11.2011 р., номер запису в ЄДР: 1 390 102 0000 000847, Маргаль Олександр Едуардович/ про встановлення режиму роботи автомобільного газозаправного пункту (АГЗП), розташованого за адресою: м. Сєвєродонецьк, вул. Новікова, 9-Б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договору № 01/12 оренди АГЗП від 01.12.2011 р. з ТОВ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“Омега вертикаль” (2 роки 11 місяців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витягу серії СВВ № 384942 про державну реєстрацію прав (автомобільний газозаправний пункт), виданого КП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“Сєвєродонецьке бюро технічної інвентаризації” за № 31512124 від 03.10.2011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свідоцтва № 70000030 про відповідність збудованого об’єкта проектній документації, виданого інспекцією держархбудконтролю у Луганській області від 02.07.2009р.”,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становити, погоджений з власником - ТОВ “Східгазтрейд” режим роботи автомобільного газозаправного пункту (АГЗП) по торгівлі зрідженим газом пропан – бутаном (при наявності дозволу територіального управління Держгірпромнагляд), розташованого за адресою: м. Сєвєродонецьк, вул. Новікова, 9-Б, тел. 4-35-06, а саме:</w:t>
      </w:r>
    </w:p>
    <w:p>
      <w:pPr>
        <w:pStyle w:val="Style14"/>
        <w:shd w:fill="FFFFFF" w:val="clear"/>
        <w:spacing w:lineRule="atLeast" w:line="360" w:before="0" w:after="0"/>
        <w:ind w:firstLine="703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цілодобовий, 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ТОВ “Східгазтрейд”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розмістит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на фасаді АГЗП вивіску з зазначенням на ній найменування суб’єкту господарювання та інформації про режим роботи об’єкт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Рішення виконкому № 1131 від 14.07.2009 р. “Про видачу дозволу ТОВ “МТК” на розміщення автомобільного газозаправного пункту за адресою: м. Сєвєродонецьк, вул. Новікова, 9-Б” вважати таким, що втрачає чинність з 01.04.2012 р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6:00Z</dcterms:created>
  <dc:creator>Витольдовна</dc:creator>
  <dc:description/>
  <cp:keywords/>
  <dc:language>en-US</dc:language>
  <cp:lastModifiedBy>Витольдовна</cp:lastModifiedBy>
  <dcterms:modified xsi:type="dcterms:W3CDTF">2016-05-11T13:36:00Z</dcterms:modified>
  <cp:revision>1</cp:revision>
  <dc:subject/>
  <dc:title>СЄВЄРОДОНЕЦЬКА МІСЬКА РАДА</dc:title>
</cp:coreProperties>
</file>