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I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266</w:t>
      </w:r>
    </w:p>
    <w:p>
      <w:pPr>
        <w:pStyle w:val="Western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  <w:u w:val="single"/>
        </w:rPr>
        <w:t>“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  <w:u w:val="single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28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Western"/>
        <w:shd w:fill="FFFFFF" w:val="clear"/>
        <w:spacing w:lineRule="atLeast" w:line="273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pо постановку громадян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на квартирний облік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та до черги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на одержання жилої площі у гуртожитках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;?? ??" w:ascii="Tahoma;?? ??" w:hAnsi="Tahoma;?? ??"/>
          <w:color w:val="4A4A4A"/>
          <w:sz w:val="18"/>
          <w:szCs w:val="18"/>
        </w:rPr>
        <w:t>У відповідності д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ст. 30 Закону України “Про місцеве самоврядування в Україні”, Закону України «Про захист персональних даних», керуючись п.п. 13, 15, 20, 21, 44 Правил обліку громадян, що потребують поліпшення житлових умов і надання їм жилих приміщень в Українській РСР, п.п. 11, 12 Положення про гуртожитки, на підставі пропозицій вiддiлу з облiку та розподiлу житлової площі та рекомендацій наданих громадською комiciєю з житлових питань від 20.02.2012 р. про постановку громадян на квартирний облік за місцем мешкання при виконкомі та про постановку громадян до черги на одержання жилої площі у</w:t>
      </w:r>
    </w:p>
    <w:p>
      <w:pPr>
        <w:pStyle w:val="Western"/>
        <w:shd w:fill="FFFFFF" w:val="clear"/>
        <w:spacing w:lineRule="atLeast" w:line="364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гуртожитках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Western"/>
        <w:shd w:fill="FFFFFF" w:val="clear"/>
        <w:spacing w:lineRule="atLeast" w:line="364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IШИВ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1.Поставити на квартирний облік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1.1.У загальну чергу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1.1.1.Пундяка Валерія Григоровича. Працівник ПрАТ «СЄВЄРОДОНЕЦЬКЕ ОБ’ЄДНАННЯ АЗОТ». Склад сім’ї одна особа. Заява від 10.02.2012 р. Мешкання у гуртожитку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1.1.2.Шепель Анастасію Олександрівну. Працівник ПП «Стоміл». Склад сім’ї одна особа. Заява від 15.02.2012 р. Забезпечена жилою площею нижче встановленого рівня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2.У загальну чергу та включити у першочерговий список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Горшунову Інну Євгеніївну. Одинока мати. Працівник ПП Горшунової А.М. Склад сім’ї дві особи: вона, дочка Горшунова Анастасія Сергіївна. Заява від 15.02.2012 р. Забезпечені жилою площею нижче встановленого рівня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Поставити до черги на одержання жилої площі у гуртожитках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1.Кожемякіну Ольгу Іванівну. Склад сім’ї одна особа. Заява від 20.02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2.Ткаченка Олега Миколайовича. Склад сім’ї одна особа. Заява від 09.02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3.Сєвостьянова Сергія Анатолійовича. Склад сім’ї одна особа. Заява від 09.02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Рішення не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Контроль за виконанням даного рішення покласти на заступника міського голови Чернишина П.Г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;?? ??" w:hAnsi="Tahoma;?? ??" w:cs="Tahoma;?? ??"/>
          <w:b/>
          <w:b/>
          <w:bCs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7:00Z</dcterms:created>
  <dc:creator>Витольдовна</dc:creator>
  <dc:description/>
  <cp:keywords/>
  <dc:language>en-US</dc:language>
  <cp:lastModifiedBy>Витольдовна</cp:lastModifiedBy>
  <dcterms:modified xsi:type="dcterms:W3CDTF">2016-05-11T13:37:00Z</dcterms:modified>
  <cp:revision>1</cp:revision>
  <dc:subject/>
  <dc:title>РIШЕННЯ №266</dc:title>
</cp:coreProperties>
</file>