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  МІСЬКА  РАДА</w:t>
        <w:br/>
        <w:t>ВИКОНАВЧИЙ КОМІТЕТ</w:t>
        <w:br/>
        <w:t>РІШЕННЯ №2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1 » січня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довження терміну дії дозволів на розміщення зовнішньої реклами КП «Елком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 р. «Про затвердження Порядку розміщення зовнішньої реклами у місті Сєвєродонецьку», розглянувши звернення колективного підприємства «Елком» щодо продовження терміну дії дозволів на розміщення зовнішньої реклами у місті Сєвєродонецьку, дозволи №13, №14, №15,  №16, №17, №18, №19, №20, №21 від 02.07.2007 р. та №41, №42, №43, №44, №45, №46 від 28.08.2007 р., враховуючи висновок  комісії по підготовці пропозицій по наданню земельних ділянок на території Сєвєродонецької міської ради, виконком міської ради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t>ВИРІШИВ:</w:t>
        <w:br/>
        <w:br/>
        <w:t>1.    Продовжити колективному підприємству «Елком» до 01.01.2012 р. термін дії дозволів на розміщення зовнішньої реклами за наступними адресами:</w:t>
        <w:br/>
        <w:t>1.1. м. Сєвєродонецьк, пр. Гвардійський, район буд. №13. Тип рекламного засобу – окремий однобічний рекламний щит розміром 6 м х 3 м.</w:t>
        <w:br/>
        <w:t>1.2. м. Сєвєродонецьк, пр. Гвардійський, район буд. №35. Тип рекламного засобу – окремий двобічний рекламний щит розміром 6 м х 3 м.</w:t>
        <w:br/>
        <w:t>1.3. м. Сєвєродонецьк, пр. Гвардійський, район буд. №67. Тип рекламного засобу – окремий двобічний рекламний щит розміром 6 м х 3 м.</w:t>
        <w:br/>
        <w:t>1.4. м. Сєвєродонецьк, вул. Курчатова, район буд. №7. Тип рекламного засобу – окремий двобічний рекламний щит розміром 6 м х 3 м.</w:t>
        <w:br/>
        <w:t>1.5. м. Сєвєродонецьк, вул. Курчатова, район буд. №22. Тип рекламного засобу – окремий двобічний рекламний щит розміром 6 м х 3 м.</w:t>
        <w:br/>
        <w:t>1.6. м. Сєвєродонецьк, вул. Курчатова, район буд. №30. Тип рекламного засобу – окремий двобічний рекламний щит розміром 6 м х 3 м.</w:t>
        <w:br/>
        <w:t>1.7. м. Сєвєродонецьк, пр. Хіміків, район буд. №25. Тип рекламного засобу – окремий двобічний рекламний щит розміром 6 м х 3 м.</w:t>
        <w:br/>
        <w:t>1.8. м. Сєвєродонецьк, пр. Хіміків, район буд. №43. Тип рекламного засобу – окремий двобічний рекламний щит розміром 6 м х 3 м.</w:t>
        <w:br/>
        <w:t>1.9. м. Сєвєродонецьк, пр. Хіміків, район буд. №57. Тип рекламного засобу – окремий двобічний рекламний щит розміром 6 м х 3 м.</w:t>
        <w:br/>
        <w:t>1.10. м. Сєвєродонецьк, район перехрестя пр. Гвардійський – вул. Курчатова. Тип рекламного засобу – окремий двобічний рекламний щит розміром 6 м х 3 м.</w:t>
        <w:br/>
        <w:t>1.11. м. Сєвєродонецьк, пр. Гвардійський, район буд. №20. Тип рекламного засобу – окремий двобічний рекламний щит розміром 12 м х 3 м.</w:t>
        <w:br/>
        <w:t>1.12. м. Сєвєродонецьк, район перехрестя ш. Будівельників – вул. Курчатова. Тип рекламного засобу – окремий однобічний рекламний щит розміром 6 м х 3 м.(2шт.).</w:t>
        <w:br/>
        <w:t>1.13. м. Сєвєродонецьк, пр. Гвардійський, район буд. №19. Тип рекламного засобу – окремий двобічний рекламний щит розміром 12 м х 3 м.</w:t>
        <w:br/>
        <w:t>1.14. м. Сєвєродонецьк, вул. Курчатова, район буд. №9. Тип рекламного засобу – окремий двобічний рекламний щит розміром 6 м х 3 м.</w:t>
        <w:br/>
        <w:br/>
        <w:t>2.    Зобов’язати КП «Елком» в двотижневий термін укласти договори на тимчасове користування місцями для розміщення рекламних засобів, що перебувають у комунальній власності.</w:t>
        <w:br/>
        <w:t>3.    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0:00Z</dcterms:created>
  <dc:creator>Витольдовна</dc:creator>
  <dc:description/>
  <cp:keywords/>
  <dc:language>en-US</dc:language>
  <cp:lastModifiedBy>Витольдовна</cp:lastModifiedBy>
  <dcterms:modified xsi:type="dcterms:W3CDTF">2016-05-10T11:40:00Z</dcterms:modified>
  <cp:revision>1</cp:revision>
  <dc:subject/>
  <dc:title>CЄВЄРОДОНЕЦЬКА  МІСЬКА  РАДА</dc:title>
</cp:coreProperties>
</file>