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ВИКОНАВЧИЙ КОМІТЕТ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br/>
        <w:t>РІШЕННЯ №3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“05” січня 2012р.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зяття до відома інформації про початок процесу ліквідації громадської організації “Суспільна служба  «Наша Україна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  <w:t>Керуючись  п.п.7, п.б, ч.1, ст.38 Закону України “Про місцеве самоврядування в Україні” від 21.05.1997 р. № 280/97-ВР, ст.19 Закону України ”Про об’єднання громадян” від 16 червня 1992 р. № 2460-XII; п.13 Положення про легалізацію об`єднань громадян, затвердженого Постановою КМУ від 26 лютого 1993 р.  № 140, ст. 34 та  ст.35 Закону України «Про державну реєстрацію юридичних осіб та фізичних осіб-підприємців», розглянувши надані документи громадської організації «Суспільна служба  «Наша Україна»,  виконавчий комітет міської  ради</w:t>
        <w:br/>
        <w:t>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ВИРІШИВ:</w:t>
        <w:br/>
        <w:br/>
        <w:t>1.Прийняти до відома інформацію про початок процесу ліквідації шляхом саморозпуску громадської організації «Суспільна служба «Наша Україна».</w:t>
        <w:br/>
        <w:t>2.Квитанцію за № К 12/G/35 про сплату за публікацію  щодо припинення діяльності громадської організації «Суспільна служба «Наша Україна» взяти до уваги.</w:t>
        <w:br/>
        <w:t>3.Відділу внутрішньої політики міської ради передати  дані про початок ліквідації громадської організації “Суспільна служба «Наша Україна” державним реєстраторам, згідно Регламенту передачі даних про громадські організації-юридичні особи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3.Контроль за виконанням цього рішення покласти на секретаря міської ради А.А. Гавриленка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                           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2:00Z</dcterms:created>
  <dc:creator>Витольдовна</dc:creator>
  <dc:description/>
  <cp:keywords/>
  <dc:language>en-US</dc:language>
  <cp:lastModifiedBy>Витольдовна</cp:lastModifiedBy>
  <dcterms:modified xsi:type="dcterms:W3CDTF">2016-05-10T10:43:00Z</dcterms:modified>
  <cp:revision>1</cp:revision>
  <dc:subject/>
  <dc:title>СЄВЄРОДОНЕЦЬКА МІСЬКА РАДА </dc:title>
</cp:coreProperties>
</file>