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Tahoma" w:hAnsi="Tahoma" w:cs="Tahoma"/>
          <w:color w:val="4A4A4A"/>
          <w:sz w:val="23"/>
          <w:szCs w:val="23"/>
        </w:rPr>
      </w:pPr>
      <w:r>
        <w:rPr>
          <w:rFonts w:cs="Tahoma" w:ascii="Tahoma" w:hAnsi="Tahoma"/>
          <w:color w:val="4A4A4A"/>
          <w:sz w:val="23"/>
          <w:szCs w:val="23"/>
        </w:rPr>
        <w:t>СЄВЄРОДОНЕЦЬКА  МІСЬКА РАДА</w:t>
        <w:br/>
        <w:t>ВИКОНАВЧИЙ КОМІТЕТ</w:t>
        <w:br/>
        <w:br/>
        <w:t>РІШЕННЯ  №30</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 11 » січня 2012 року</w:t>
        <w:br/>
        <w:t>м.Сєвєродонецьк</w:t>
      </w:r>
    </w:p>
    <w:p>
      <w:pPr>
        <w:pStyle w:val="Heading2"/>
        <w:spacing w:before="0" w:after="60"/>
        <w:rPr>
          <w:rFonts w:ascii="Tahoma" w:hAnsi="Tahoma" w:cs="Tahoma"/>
          <w:color w:val="4A4A4A"/>
          <w:sz w:val="23"/>
          <w:szCs w:val="23"/>
        </w:rPr>
      </w:pPr>
      <w:r>
        <w:rPr>
          <w:rFonts w:cs="Tahoma" w:ascii="Tahoma" w:hAnsi="Tahoma"/>
          <w:color w:val="4A4A4A"/>
          <w:sz w:val="23"/>
          <w:szCs w:val="23"/>
        </w:rPr>
        <w:t>Про надання гр.Гуляєву М.Ф. містобудівних умов та обмежень забудови земельної ділянки для будівництва індивідуального гаража за адресою: м.Сєвєродонецьк, вул.Заводська, р-н буд.№29 (1-й загін державної пожежної охорони) (кв-л №4)</w:t>
      </w:r>
    </w:p>
    <w:p>
      <w:pPr>
        <w:pStyle w:val="Style14"/>
        <w:shd w:fill="FFFFFF" w:val="clear"/>
        <w:spacing w:lineRule="atLeast" w:line="360" w:before="0" w:after="180"/>
        <w:rPr/>
      </w:pPr>
      <w:r>
        <w:rPr>
          <w:rFonts w:cs="Tahoma" w:ascii="Tahoma" w:hAnsi="Tahoma"/>
          <w:color w:val="4A4A4A"/>
          <w:sz w:val="18"/>
          <w:szCs w:val="18"/>
        </w:rPr>
        <w:b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рішенням сесії міської ради №913 від 30.09.2011 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Гуляєва М.Ф. щодо надання дозволу на будівництво індивідуального гаража за адресою: м.Сєвєродонецьк, вул.Заводська, р-н буд.№29 (1-й загін державної пожежної охорони)  (кв-л №4), державний акт на право власності на земельну ділянку від 17.03.2010 р., виконком міської ради</w:t>
        <w:br/>
        <w:br/>
        <w:t>ВИРІШИВ:</w:t>
        <w:br/>
        <w:br/>
        <w:t>1.    Надати гр.Гуляєву Миколі Федоровичу містобудівні умови та обмеження забудови земельної ділянки для будівництва індивідуального гаража за адресою: м.Сєвєродонецьк, вул.Заводська, р-н буд.№29 (1-й загін державної пожежної охорони) (кв-л №4).</w:t>
        <w:br/>
        <w:t>2.    Гр.Гуляєву М.Ф. звернутися до відділу містобудування та архітектури і одержати містобудівні умови та обмеження забудови земельної ділянки для будівництва індивідуального гаража за адресою: м.Сєвєродонецьк, вул.Заводська, р-н буд.№29 (1-й загін державної пожежної охорони) (кв-л №4).</w:t>
        <w:br/>
        <w:t>3.    Контроль за виконанням цього рішення покласти на заступника міського голови Кравченка В.Г.</w:t>
      </w:r>
    </w:p>
    <w:p>
      <w:pPr>
        <w:pStyle w:val="Style14"/>
        <w:shd w:fill="FFFFFF" w:val="clear"/>
        <w:spacing w:lineRule="atLeast" w:line="360" w:before="0" w:after="180"/>
        <w:jc w:val="right"/>
        <w:rPr>
          <w:rFonts w:ascii="Tahoma" w:hAnsi="Tahoma" w:cs="Tahoma"/>
          <w:color w:val="4A4A4A"/>
          <w:sz w:val="18"/>
          <w:szCs w:val="18"/>
        </w:rPr>
      </w:pPr>
      <w:r>
        <w:rPr>
          <w:rStyle w:val="StrongEmphasis"/>
          <w:rFonts w:cs="Tahoma" w:ascii="Tahoma" w:hAnsi="Tahoma"/>
          <w:color w:val="4A4A4A"/>
          <w:sz w:val="18"/>
          <w:szCs w:val="18"/>
        </w:rPr>
        <w:t>Міський голова  В.В.Казако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 </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0:00Z</dcterms:created>
  <dc:creator>Витольдовна</dc:creator>
  <dc:description/>
  <cp:keywords/>
  <dc:language>en-US</dc:language>
  <cp:lastModifiedBy>Витольдовна</cp:lastModifiedBy>
  <dcterms:modified xsi:type="dcterms:W3CDTF">2016-05-10T11:40:00Z</dcterms:modified>
  <cp:revision>1</cp:revision>
  <dc:subject/>
  <dc:title>СЄВЄРОДОНЕЦЬКА  МІСЬКА РАДА</dc:title>
</cp:coreProperties>
</file>