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 РАДА</w:t>
        <w:br/>
        <w:t>ВИКОНАВЧИЙ КОМІТЕТ</w:t>
        <w:br/>
        <w:br/>
        <w:t>РІШЕННЯ  №3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« 11 » січня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 гр.Гончаровій К.І. на перепланування квартири за адресою: м.Сєвєродонецьк, вул.Гагаріна, буд.117-а, кв.174 (мкр.№79)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31, 59 Закону України “Про місцеве самоврядування в Україні”, Правилами утримання жилих будинків та прибудинкових територій, затвердженими наказом Держжитлокомунгоспу України №76 від 17.05.2005 р., Постановою КМУ №45 від 24.01.2006 р. «Про внесення змін до постанови Кабінету Міністрів України від 8 жовтня 1992 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гр.Гончарової К.І. щодо надання дозволу на перепланування квартири за адресою: м.Сєвєродонецьк, вул.Гагаріна, буд.117-а, кв.174 (мкр.№79), на підставі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   договору купівлі-продажу квартири від 15.11.2011 р. (ВРО №354106), посвідченого приватним нотаріусом Сєвєродонецького міського нотаріального округу Малаховою О.О. (реєстр №1239)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   листа КП «Житлосервіс «Злагода» №1671 від 26.12.2011 р.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   технічного паспорту на квартиру від 21.11.2011 р., виданого КП «Сєвєродонецьке бюро технічної інвентаризації»;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виконком міської ради</w:t>
        <w:br/>
        <w:br/>
        <w:t>ВИРІШИВ:</w:t>
        <w:br/>
        <w:br/>
        <w:t>1.    Дозволити гр.Гончаровій Катерині Ігорівні перепланування квартири за адресою: м.Сєвєродонецьк, вул.Гагаріна, буд.117-а, кв.174 (мкр.№79), відповідно до проекту    №01/20-12-11 (додається), розробленого ПНВП «Промреконструкція».</w:t>
        <w:br/>
        <w:t>2.    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   В.В.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2:00Z</dcterms:created>
  <dc:creator>Витольдовна</dc:creator>
  <dc:description/>
  <cp:keywords/>
  <dc:language>en-US</dc:language>
  <cp:lastModifiedBy>Витольдовна</cp:lastModifiedBy>
  <dcterms:modified xsi:type="dcterms:W3CDTF">2016-05-10T11:42:00Z</dcterms:modified>
  <cp:revision>1</cp:revision>
  <dc:subject/>
  <dc:title>СЄВЄРОДОНЕЦЬКА  МІСЬКА РАДА</dc:title>
</cp:coreProperties>
</file>