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 №4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17__" січня 2012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 особам, яким виповнилось 100 і більше років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  <w:t>Керуючись ст.34 Закону України „Про місцеве самоврядування в Україні” та розглянувши пропозиції комісії з призначення соціальних допомог Управління праці та соціального захисту населення стосовно виконання цільової програми соціального захисту населення «Турбота» на 2011-2012 р.р. для надання одноразової допомоги особам, яким виповнилось 100 і більше років, виконком міської ради</w:t>
        <w:br/>
        <w:br/>
        <w:t>ВИРІШИВ:</w:t>
        <w:br/>
        <w:t>1.     Виділити одноразову матеріальну допомогу особам, яким виповнилось 100 і більше років за переліком (Додаток).</w:t>
        <w:br/>
        <w:t>2.     Фінансовому управлінню Сєвєродонецької міської ради асигнування у сумі 200 гривень профінансувати за рахунок коштів міського бюджету.</w:t>
        <w:br/>
        <w:t>3.     Управлінню праці та соціального захисту населення – виплатити.</w:t>
        <w:br/>
        <w:t>4.     Контроль за виконанням цього рішення покласти на заступника міського голови Терьошина С.Ф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 </w:t>
      </w:r>
      <w:r>
        <w:rPr>
          <w:rStyle w:val="Appleconvertedspace"/>
          <w:rFonts w:cs="Tahoma" w:ascii="Tahoma" w:hAnsi="Tahoma"/>
          <w:i/>
          <w:iCs/>
          <w:color w:val="4A4A4A"/>
          <w:sz w:val="18"/>
          <w:szCs w:val="18"/>
        </w:rPr>
        <w:t> 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  <w:r>
        <w:rPr>
          <w:rFonts w:cs="Tahoma" w:ascii="Tahoma" w:hAnsi="Tahoma"/>
          <w:i/>
          <w:iCs/>
          <w:color w:val="4A4A4A"/>
          <w:sz w:val="18"/>
          <w:szCs w:val="18"/>
        </w:rPr>
        <w:br/>
      </w:r>
      <w:r>
        <w:rPr>
          <w:rStyle w:val="Emphasis"/>
          <w:rFonts w:cs="Tahoma" w:ascii="Tahoma" w:hAnsi="Tahoma"/>
          <w:color w:val="4A4A4A"/>
          <w:sz w:val="18"/>
          <w:szCs w:val="18"/>
        </w:rPr>
        <w:t>від _17_ січня  2012року №4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  <w:br/>
        <w:t>Управління праці та соціального захисту населення</w:t>
        <w:br/>
        <w:t>стосовно надання одноразової допомоги особам, яким виповнилось 100 і більше рокі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  <w:t>    На виконання п.6.1 цільової програми соціального захисту населення «Турбота» на 2011-2012р.р. щодо надання одноразової матеріальної допомоги особам, яким виповнилось 100 і більше років, комісія з призначення соціальних допомог Управління праці та соціального захисту населення пропонує надати матеріальну допомогу таким громадянам м.Сєвєродонецька:</w:t>
        <w:br/>
        <w:br/>
        <w:t>Прізвище, ім’я, по батькові    Сума допомоги, грн.</w:t>
        <w:br/>
        <w:br/>
        <w:t>Хохлова Н.І.                                100</w:t>
        <w:br/>
        <w:t>Сігіда П.Н.                                   100</w:t>
        <w:br/>
        <w:br/>
        <w:t>Усього:                                       200</w:t>
        <w:br/>
        <w:br/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Начальник УПтаСЗН К.С.Кузнєц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br/>
        <w:br/>
      </w: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9:00Z</dcterms:created>
  <dc:creator>Витольдовна</dc:creator>
  <dc:description/>
  <cp:keywords/>
  <dc:language>en-US</dc:language>
  <cp:lastModifiedBy>Витольдовна</cp:lastModifiedBy>
  <dcterms:modified xsi:type="dcterms:W3CDTF">2016-05-10T12:10:00Z</dcterms:modified>
  <cp:revision>1</cp:revision>
  <dc:subject/>
  <dc:title>СЄВЄРОДОНЕЦЬКА МІСЬКА РАДА</dc:title>
</cp:coreProperties>
</file>