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455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3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овження терміну дії дозволу на розміщення зовнішньої реклами ФОП Василенку М.Я.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і-підприємця Василенка Миколи Яковича щодо продовження терміну дії дозволу на розміщення зовнішньої реклами за адресою: м.Сєвєродонецьк, вул. Менделєєва, раойн буд. №34, дозвіл на розміщення зовнішньої реклами №6 від 11.05.2007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ій особі-підприємцю Василенку Миколі Яковичу на 5 (п'ять) років термін дії дозволу на розміщення зовнішньої реклами за адресою: м.Сєвєродонецьк, вул. Менделєєва, район буд. №34. Тип рекламного засобу – тимчасова виносна спеціальна конструкція (штендер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Василенка М.Я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>
          <w:trHeight w:val="195" w:hRule="atLeast"/>
        </w:trPr>
        <w:tc>
          <w:tcPr>
            <w:tcW w:w="9885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1:00Z</dcterms:created>
  <dc:creator>Витольдовна</dc:creator>
  <dc:description/>
  <cp:keywords/>
  <dc:language>en-US</dc:language>
  <cp:lastModifiedBy>Витольдовна</cp:lastModifiedBy>
  <dcterms:modified xsi:type="dcterms:W3CDTF">2016-05-16T08:31:00Z</dcterms:modified>
  <cp:revision>1</cp:revision>
  <dc:subject/>
  <dc:title>CЄВЄРОДОНЕЦЬКА МІСЬКА РАДА</dc:title>
</cp:coreProperties>
</file>