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 4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17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кіоску, що належить фізичній особі - підприємцю Дубіні А.П., та розташований за адресою: м. Сєвєродонецьк, пр. Хіміків, район буд. 21, квартал 19-в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– фізичною особою – підприємцем Дубіною А.П., режим роботи кіоску з торгівлі тютюновими виробами (при наявності ліцензії) та продовольчими товарами, розташованого за адресою: м. Сєвєродонецьк, пр. Хіміків, район буд. 21, квартал 19-в (площа кіоску – 9,0 кв.м.), а саме:</w:t>
        <w:br/>
        <w:t>      цілодобовий,</w:t>
        <w:br/>
        <w:t>      без перерви та вихідних днів.</w:t>
        <w:br/>
        <w:t>    2. Фізичній особі – підприємцю Дубіні А.П. розмістити на фасаді кіоску вивіску з зазначенням на ній найменування суб’єкта господарювання та інформації про режим роботи кіоску.</w:t>
        <w:br/>
        <w:t>3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1:00Z</dcterms:created>
  <dc:creator>Витольдовна</dc:creator>
  <dc:description/>
  <cp:keywords/>
  <dc:language>en-US</dc:language>
  <cp:lastModifiedBy>Витольдовна</cp:lastModifiedBy>
  <dcterms:modified xsi:type="dcterms:W3CDTF">2016-05-10T12:12:00Z</dcterms:modified>
  <cp:revision>1</cp:revision>
  <dc:subject/>
  <dc:title>СЄВЄРОДОНЕЦЬКА МІСЬКА РАДА</dc:title>
</cp:coreProperties>
</file>