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ВИКОНАВЧИЙ КОМІТЕТ</w:t>
        <w:br/>
        <w:br/>
        <w:t>РІШЕННЯ №4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 17 ”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відділу «Domino», що належить фізичній особі-підприємцю Бєлобровій Л.О. та розташований в приміщенні магазину ТОВ «ЦУМ» за адресою: м. Сєвєродонецьк, пр. Гвардійський, 42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 Встановити, погоджений з власником - фізичною особою-підприємцем    Бєлобровою Л.О., режим роботи відділу «Domino» (торгова площа – 67,5 кв.м) з торгівлі непродовольчими товарами (одяг, галантерея), розташованого в магазині ТОВ «ЦУМ» за адресою:   м. Сєвєродонецьк, пр. Гвардійський, буд. 42:</w:t>
        <w:br/>
        <w:t>з 10.00 до 19.00 без перерви та вихідних днів.</w:t>
        <w:br/>
        <w:t>2. Фізичній особі-підприємцю Бєлобровій Л.О. розмістити на робочому місці, у відділі «Domino», табличку з зазначенням на ній прізвища, ім’я та по батькові господарюючого підприємця, інформації про режим роботи об’єкту торгівлі.</w:t>
        <w:br/>
        <w:t>3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2:00Z</dcterms:created>
  <dc:creator>Витольдовна</dc:creator>
  <dc:description/>
  <cp:keywords/>
  <dc:language>en-US</dc:language>
  <cp:lastModifiedBy>Витольдовна</cp:lastModifiedBy>
  <dcterms:modified xsi:type="dcterms:W3CDTF">2016-05-10T12:12:00Z</dcterms:modified>
  <cp:revision>1</cp:revision>
  <dc:subject/>
  <dc:title>СЄВЄРОДОНЕЦЬКА МІСЬКА РАДА </dc:title>
</cp:coreProperties>
</file>