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  <w:br/>
        <w:t>ВИКОНАВЧИЙ КОМІТЕТ</w:t>
        <w:br/>
        <w:br/>
        <w:t>РІШЕННЯ  №49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17 ” січня 2012 року</w:t>
        <w:br/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встановлення режиму роботи магазину-складу, розташованого за адресою: м. Сєвєродонецьк, вул. Науки, буд. 13 а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br/>
        <w:br/>
        <w:t>ВИРІШИВ:</w:t>
        <w:br/>
        <w:br/>
        <w:t>1. Встановити, погоджений з власником – юридичною особою – ТОВ “Торгова компанія “Мегаполіс-Україна”, режим роботи магазину-складу для здійснення оптової торгівлі тютюновими виробами (при наявності ліцензії) та непродовольчими товарами  (торгова площа – 658,7 кв.м., керівник Сєвєродонецького підрозділу – Кислицин Сергій Петрович), розташованого за адресою: м. Сєвєродонецьк, вул. Науки, буд. 13а, тел. 2-91-39, а саме:</w:t>
        <w:br/>
        <w:t>     з 08.00 до 17.00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     перерва з 12.00 до 13.00,</w:t>
        <w:br/>
        <w:t>     вихідний день - неділя.</w:t>
        <w:br/>
        <w:t>    2. ТОВ “Торгова компанія “Мегаполіс-Україна” розмістити на фасаді магазину-складу вивіску з зазначенням на ній найменування суб’єкта господарювання та інформації про режим роботи.</w:t>
        <w:br/>
        <w:t>3. Контроль за виконанням рішення покласти на першого заступника міського голови Дядика С.М.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 В.В. 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13:00Z</dcterms:created>
  <dc:creator>Витольдовна</dc:creator>
  <dc:description/>
  <cp:keywords/>
  <dc:language>en-US</dc:language>
  <cp:lastModifiedBy>Витольдовна</cp:lastModifiedBy>
  <dcterms:modified xsi:type="dcterms:W3CDTF">2016-05-10T12:13:00Z</dcterms:modified>
  <cp:revision>1</cp:revision>
  <dc:subject/>
  <dc:title>СЄВЄРОДОНЕЦЬКА МІСЬКА РАДА</dc:title>
</cp:coreProperties>
</file>