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 №5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 17 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відділу “Тріумф”, розташованого в магазині ТОВ “Центральний універмаг” по пр. Гвардійському, буд. 42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 Встановити, погоджений з власником – фізичною особою – підприємцем Нєстєровою Л.В., режим роботи відділу “Тріумф” по торгівлі непродовольчими товарами (жіночий одяг), розташованого в магазині ТОВ “Центральний універмаг” за адресою: м. Сєвєродонецьк, пр. Гвардійський, буд. 42 (площа – 70,0 кв.м., ІІ -поверх), а саме:</w:t>
        <w:br/>
        <w:t>  з 10.00 до 19.00,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 перерва з 13.00 до 14.00,</w:t>
        <w:br/>
        <w:t>  вихідний день - понеділок.</w:t>
        <w:br/>
        <w:t>2. Фізичній особі – підприємцю Нєстєровій Л.В. розмістити біля входу до відділу “Тріумф” вивіску з зазначенням на ній найменування суб’єкту господарювання та інформації про режим роботи.</w:t>
        <w:br/>
        <w:t>3. Контроль за виконанням рішення покласти на першого заступника міського голови Дядика С.М.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3:00Z</dcterms:created>
  <dc:creator>Витольдовна</dc:creator>
  <dc:description/>
  <cp:keywords/>
  <dc:language>en-US</dc:language>
  <cp:lastModifiedBy>Витольдовна</cp:lastModifiedBy>
  <dcterms:modified xsi:type="dcterms:W3CDTF">2016-05-10T12:14:00Z</dcterms:modified>
  <cp:revision>1</cp:revision>
  <dc:subject/>
  <dc:title>СЄВЄРОДОНЕЦЬКА МІСЬКА РАДА</dc:title>
</cp:coreProperties>
</file>