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554</w:t>
      </w:r>
    </w:p>
    <w:p>
      <w:pPr>
        <w:pStyle w:val="Western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color w:val="4A4A4A"/>
          <w:sz w:val="18"/>
          <w:szCs w:val="18"/>
        </w:rPr>
        <w:t>_24_” _ квіт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оформлення права власності на 97/100 часток корпусу № 3 адміністративно-господарчого за адресою: м. Сєвєродонецьк, вул.Новікова, №2-д за юридичною особою</w:t>
      </w:r>
    </w:p>
    <w:p>
      <w:pPr>
        <w:pStyle w:val="Style14"/>
        <w:shd w:fill="FFFFFF" w:val="clear"/>
        <w:spacing w:lineRule="atLeast" w:line="360" w:before="0" w:after="180"/>
        <w:ind w:right="5812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„Про місцеве самоврядування в Україні”; Тимчасовим положенням про порядок державної реєстрації права власності та інших речових прав на нерухоме майно, затвердженим наказом Міністерства юстиції від 07.02.2002 р. № 7/5 (у редакції наказу Міністерства юстиції від 28.07.2010 р. № 1692/5), зареєстрованим в Міністерстві юстиції 18.02.2002 р. за № 157/6445; рішенням Конституційного суду від 30.10.97р. за № 5-зп, статті 32 Конституції України, абз. 2 ч. 1 статті 5, ч.2 статті 11, ч.2 статті 21 Закону України “Про інформацію” від 13.01.11 р. №2938-VІ, п.4 ч.1 статті 10 Закону України “Про доступ до публічної інформації” від 13.01.11р. №2939-VІ, статтею 14 Закону України “Про захист персональних даних” від 01.06.10р. №2297-VІ, рішенням виконкому Сєвєродонецької міської ради № 471 від 26.03.2002р. “Про порядок оформлення прав власності на об’єкти нерухомого майна”, розглянувши матеріали, надані КП „Сєвєродонецьке БТІ „ ( замовлення № 364 від 12.04.2012 р. УКРАЇНСЬКО-ПОЛЬСЬКОГО ТОВАРИСТВА З ОБМЕЖЕНОЮ ВІДПОВІДАЛЬНІСТЮ „ВІКО-УКРАЇНА”, зареєстрованого БТІ за № 72 від 12.04.2012 р., довіреність № 5 від 31.10.2011р. на ім'я Полупана Дмитра Анатолійовича, що діє в інтересах УП ТОВ „ВІКО-УКРАЇНА”, та надані документи) про оформлення права власності на 97/100 часток корпусу № 3 адміністративно-господарчого за адресою: м. Сєвєродонецьк, вул. Новікова, № 2-д виконавчий комітет Сєвєродонецької міської ради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t>1.Оформити право приватної спільної часткової власності на 97/100 часток за УКРАЇНСЬКО- ПОЛЬСЬКИМ ТОВАРИСТВОМ З ОБМЕЖЕНОЮ ВІДПОВІДАЛЬНІСТЮ „ВІКО-УКРАЇНА” корпусу № 3 адміністративно - господарчого: корпус № 3 адміністративно-господарчий - літер "А-3-4,а,а',Пд" - приміщення підвалу - № І,1; приміщення першого поверху - № І, ІІ, ІІІ, 1-12, 15, 18-35, 42-49, 51, 55, 66, 73, 76-84, 87, 99, 122-126; приміщення другого поверху - № І, ІІ, ІІІ, 1-16, 18, 20-43; приміщення третього поверху - № І,ІІ, 1-33, 35, 37-69; приміщення четвертого поверху - № І, ІІ, ІІІ загальною площею 5067,0 кв.м.; огорожа - №10,11,13,26; замощення - № І, за адресою: м. Сєвєродонецьк, вул. Новікова, № 2-д на підставі: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говору купівлі-продажу 32/100 часток об'єкту-комплексу будівель та споруд промислового майданчику №2 Сєвєродонецького приладобудівного заводу від 16.04.2008р., посвідченого приватним нотаріусом Сєвєродонецького міського нотаріального округу Малаховим С.О., реєстр № 2462;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рішення № 168 від 07.02.2012 р. виконавчого комітету Сєвєродонецької міської ради “Про виділення в самостійні об'єкти та присвоєння адрес корпусу №1, складському корпусу К2 “Хард”, корпусу №3 адміністративно-господарчого, розташованим по вул. Новікова, 2, які належать УП ТОВ “Віко-Україна” та гр. Журавльовій А.В.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говору № 441290004000859 оренди землі від 10.04.2012р.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акту визначення часток на об'єкт нерухомого майна, що знаходиться у спільній власності юридичної та фізичної осіб від 13.04.2012р.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тягу з Єдиного реєстру заборон відчуження об'єктів нерухомого майна №35693757 від 17.04.2012р.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тягу з Державного реєстру обтяжень рухомого майна про податкові застави №35693822 від 17.04.2012р.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татуту УКРАЇНСЬКО-ПОЛЬСЬКОГО ТОВАРИСТВА З ОБМЕЖЕНОЮ ВІДПОВІДАЛЬНІСТЮ „ВІКО-УКРАЇНА” (нова редакція)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відоцтва серії А00 № 339378 про державну реєстрацію юридичної особи від 02.02.2000 р.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відки АБ № 319360 з єдиного державного реєстру підприємств та організацій України (ЄДРПОУ) від 01.03.2011р.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відки про взяття на облік платника податків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Бюро технічної інвентаризації оформити свідоцтво про право власності на 97/100 часток корпусу № 3 адміністративно-господарчий вищеназваній юридичній особі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даного рішення покласти на заступника міського голови Чернишина П.Г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Казаков</w:t>
      </w:r>
    </w:p>
    <w:p>
      <w:pPr>
        <w:pStyle w:val="Western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58:00Z</dcterms:created>
  <dc:creator>Витольдовна</dc:creator>
  <dc:description/>
  <cp:keywords/>
  <dc:language>en-US</dc:language>
  <cp:lastModifiedBy>Витольдовна</cp:lastModifiedBy>
  <dcterms:modified xsi:type="dcterms:W3CDTF">2016-05-16T10:58:00Z</dcterms:modified>
  <cp:revision>1</cp:revision>
  <dc:subject/>
  <dc:title>СЄВЄРОДОНЕЦЬКА МІСЬКА РАДА</dc:title>
</cp:coreProperties>
</file>