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CЄВЄРОДОНЕЦЬКА  МІСЬКА  РАДА</w:t>
        <w:br/>
        <w:t>ВИКОНАВЧИЙ КОМІТЕТ</w:t>
        <w:br/>
        <w:t>РІШЕННЯ №58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 17 » січня 2012 року</w:t>
        <w:br/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продовження терміну дії дозволу на розміщення зовнішньої реклами ФОП Новохатній Г.К.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br/>
        <w:t>Керуючись ст.30 Закону України “Про місцеве самоврядування в Україні”, Законом України “Про рекламу”, рішенням двадцять четвертої сесії міської ради №1037 від 27.10.2011 р. «Про затвердження Порядку розміщення зовнішньої реклами у місті Сєвєродонецьку», розглянувши звернення фізичної особи-підприємця Новохатньої Ганни Казаросівни щодо продовження терміну дії дозволу на розміщення зовнішньої реклами за адресою: м. Сєвєродонецьк, пр. Радянський, район буд. №46, дозвіл на розміщення зовнішньої реклами №111 від 14.11.2008 р.,  враховуючи висновок  комісії по підготовці пропозицій по наданню земельних ділянок на території Сєвєродонецької міської ради, виконком міської ради        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br/>
        <w:t>ВИРІШИВ:</w:t>
        <w:br/>
        <w:br/>
        <w:t>1.    Продовжити фізичній особі-підприємцю Новохатній Ганні Казаросівні  на 5 (п'ять) років термін дії дозволу на розміщення зовнішньої реклами за адресою: м. Сєвєродонецьк, пр. Радянський, район буд. №46.  Тип рекламного засобу – окремий двобічний рекламний щит розміром 6 м х 3 м.</w:t>
        <w:br/>
        <w:t>2.    Зобов’язати ФОП Новохатню Ганну Казаросівну в двотижневий термін укласти договір на тимчасове користування місцем для розміщення рекламного засобу, що перебуває у комунальній власності.</w:t>
        <w:br/>
        <w:t>3.    Контроль за виконанням цього рішення покласти на заступника міського голови Кравченка В.Г.</w:t>
        <w:br/>
        <w:t> 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Міський голова    В.В. 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16:00Z</dcterms:created>
  <dc:creator>Витольдовна</dc:creator>
  <dc:description/>
  <cp:keywords/>
  <dc:language>en-US</dc:language>
  <cp:lastModifiedBy>Витольдовна</cp:lastModifiedBy>
  <dcterms:modified xsi:type="dcterms:W3CDTF">2016-05-10T12:16:00Z</dcterms:modified>
  <cp:revision>1</cp:revision>
  <dc:subject/>
  <dc:title>CЄВЄРОДОНЕЦЬКА  МІСЬКА  РАДА</dc:title>
</cp:coreProperties>
</file>