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  МІСЬКА  РАДА</w:t>
        <w:br/>
        <w:t>ВИКОНАВЧИЙ КОМІТЕТ</w:t>
        <w:br/>
        <w:t>РІШЕННЯ №59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7 » січня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одовження терміну дії дозволів на розміщення зовнішньої реклами ФОП Новохатньому С.А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            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 р. «Про затвердження Порядку розміщення зовнішньої реклами у місті Сєвєродонецьку», розглянувши звернення фізичної особи-підприємця Новохатнього Сергія Андрійовича щодо продовження терміну дії дозволів на розміщення зовнішньої реклами у місті Сєвєродонецьку, дозволи на розміщення зовнішньої реклами №74, №75, №76 від 29.12.2007 р.,  враховуючи висновок  комісії по підготовці пропозицій по наданню земельних ділянок на території Сєвєродонецької міської ради, виконком міської ради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br/>
        <w:t>ВИРІШИВ:</w:t>
        <w:br/>
        <w:br/>
        <w:t>1.    Продовжити фізичній особі-підприємцю Новохатньому Сергію Андрійовичу  на 5 (п'ять) років термін дії дозволів на розміщення зовнішньої реклами за наступними адресами:</w:t>
        <w:br/>
        <w:t>1.1. м. Сєвєродонецьк, вул. Вілєсова, район буд. №4-а. Тип рекламного засобу – окремий двобічний рекламний щит розміром 6 м х 3 м.</w:t>
        <w:br/>
        <w:t>1.2. м. Сєвєродонецьк, район перехрестя вул. Новікова та пр. Космонавтів. Тип рекламного засобу – окремий двобічний рекламний щит розміром 6 м х 3 м.</w:t>
        <w:br/>
        <w:t>1.3. м. Сєвєродонецьк, район перехрестя вул. Вілєсова та пр. Космонавтів. Тип рекламного засобу – окремий рекламний щит з двобічною рекламною поверхнею розміром 6мх3м та однобічною рекламною поверхнею розміром 6мх3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2.    Зобов’язати ФОП Новохатнього Сергія Андрійовича в двотижневий термін укласти договори на тимчасове користування місцями для розміщення рекламних засобів, що перебувають у комунальній власності.</w:t>
        <w:br/>
        <w:t>3.    Контроль за виконанням цього рішення покласти на заступника міського голови Кравченка В.Г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6:00Z</dcterms:created>
  <dc:creator>Витольдовна</dc:creator>
  <dc:description/>
  <cp:keywords/>
  <dc:language>en-US</dc:language>
  <cp:lastModifiedBy>Витольдовна</cp:lastModifiedBy>
  <dcterms:modified xsi:type="dcterms:W3CDTF">2016-05-10T12:16:00Z</dcterms:modified>
  <cp:revision>1</cp:revision>
  <dc:subject/>
  <dc:title>CЄВЄРОДОНЕЦЬКА  МІСЬКА  РАДА</dc:title>
</cp:coreProperties>
</file>