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  МІСЬКА  РАДА</w:t>
        <w:br/>
        <w:t>ВИКОНАВЧИЙ КОМІТЕТ</w:t>
        <w:br/>
        <w:t>РІШЕННЯ №6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7 » січня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довження терміну дії дозволу на розміщення зовнішньої реклами ТОВ «ТВІНОЛ»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30 Закону України “Про місцеве самоврядування в Україні”, Законом України “Про рекламу”, рішенням двадцять четвертої сесії міської ради №1037 від 27.10.2011 р. «Про затвердження Порядку розміщення зовнішньої реклами у місті Сєвєродонецьку», розглянувши звернення товариства з обмеженою відповідальністю «ТВІНОЛ»  щодо продовження терміну дії дозволу на розміщення зовнішньої реклами за адресою: м. Сєвєродонецьк, пр. Гвардійський, район буд. №55, дозвіл на розміщення зовнішньої реклами №91 від 18.07.2008 р.,  враховуючи висновок  комісії по підготовці пропозицій по наданню земельних ділянок на території Сєвєродонецької міської ради, виконком міської ради       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  <w:t>ВИРІШИВ:</w:t>
        <w:br/>
        <w:br/>
        <w:t>1.    Продовжити товариству з обмеженою відповідальністю «ТВІНОЛ» до 01.01.2012 р.  термін дії дозволу на розміщення зовнішньої реклами за адресою: м. Сєвєродонецьк, пр. Гвардійський, район буд. №55.  Тип рекламного засобу – окремий двобічний рекламний щит розміром 6 м х 3 м.</w:t>
        <w:br/>
        <w:t>2.    Зобов’язати ТОВ «ТВІНОЛ» в двотижневий термін укласти договір на тимчасове користування місцем для розміщення рекламного засобу, що перебуває у комунальній власності.</w:t>
        <w:br/>
        <w:t>3.    Контроль за виконанням цього рішення покласти на заступника міського голови Кравченка В.Г.</w:t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7:00Z</dcterms:created>
  <dc:creator>Витольдовна</dc:creator>
  <dc:description/>
  <cp:keywords/>
  <dc:language>en-US</dc:language>
  <cp:lastModifiedBy>Витольдовна</cp:lastModifiedBy>
  <dcterms:modified xsi:type="dcterms:W3CDTF">2016-05-10T12:17:00Z</dcterms:modified>
  <cp:revision>1</cp:revision>
  <dc:subject/>
  <dc:title>CЄВЄРОДОНЕЦЬКА  МІСЬКА  РАДА</dc:title>
</cp:coreProperties>
</file>