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br/>
        <w:t>ВИКОНАВЧИЙ КОМІТЕТ</w:t>
        <w:br/>
        <w:t>РІШЕННЯ №67</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4» січня 2012 року</w:t>
        <w:br/>
        <w:t>м. 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роботу Координаційної ради з питань розвитку підприємництва у м. Сєвєродонецьку за 2011 рік</w:t>
      </w:r>
    </w:p>
    <w:p>
      <w:pPr>
        <w:pStyle w:val="Style14"/>
        <w:shd w:fill="FFFFFF" w:val="clear"/>
        <w:spacing w:lineRule="atLeast" w:line="360" w:before="0" w:after="180"/>
        <w:rPr/>
      </w:pPr>
      <w:r>
        <w:rPr>
          <w:rFonts w:cs="Tahoma" w:ascii="Tahoma" w:hAnsi="Tahoma"/>
          <w:color w:val="4A4A4A"/>
          <w:sz w:val="18"/>
          <w:szCs w:val="18"/>
        </w:rPr>
        <w:br/>
        <w:t>Керуючись ст. 52 Закону України «Про місцеве самоврядування в Україні», ст.ст. 9, 31 Закону України «Про засади державної регуляторної політики у сфері господарської діяльності», п.1.12 Указу Президента України «Про заходи щодо забезпечення підтримки та дальшого розвитку підприємницької діяльності», розглянувши інформацію про роботу Координаційної ради з питань розвитку підприємництва у м.Сєвєродонецьку за 2011 рік, виконком Сєвєродонецької міськради</w:t>
        <w:br/>
        <w:br/>
        <w:t>ВИРІШИВ:</w:t>
        <w:br/>
        <w:t>1. Інформацію про роботу Координаційної ради з питань розвитку підприємництва у м.Сєвєродонецьку за 2011 рік прийняти до відома (Додаток).</w:t>
        <w:br/>
        <w:t>2. Відділу по роботі зі ЗМІ оприлюднити інформацію про роботу Координаційної ради з питань розвитку підприємництва у м. Сєвєродонецьку за 2011 рік.</w:t>
      </w:r>
      <w:r>
        <w:rPr>
          <w:rStyle w:val="Appleconvertedspace"/>
          <w:rFonts w:cs="Tahoma" w:ascii="Tahoma" w:hAnsi="Tahoma"/>
          <w:color w:val="4A4A4A"/>
          <w:sz w:val="18"/>
          <w:szCs w:val="18"/>
        </w:rPr>
        <w:t> </w:t>
      </w:r>
      <w:r>
        <w:rPr>
          <w:rFonts w:cs="Tahoma" w:ascii="Tahoma" w:hAnsi="Tahoma"/>
          <w:color w:val="4A4A4A"/>
          <w:sz w:val="18"/>
          <w:szCs w:val="18"/>
        </w:rPr>
        <w:br/>
        <w:t>3. Контроль за виконанням даного рішення покласти на першого заступника міського голови Дядика С.М.</w:t>
      </w:r>
    </w:p>
    <w:p>
      <w:pPr>
        <w:pStyle w:val="Style14"/>
        <w:shd w:fill="FFFFFF" w:val="clear"/>
        <w:spacing w:lineRule="atLeast" w:line="360" w:before="0" w:after="180"/>
        <w:jc w:val="right"/>
        <w:rPr>
          <w:rFonts w:ascii="Tahoma" w:hAnsi="Tahoma" w:cs="Tahoma"/>
          <w:color w:val="4A4A4A"/>
          <w:sz w:val="18"/>
          <w:szCs w:val="18"/>
        </w:rPr>
      </w:pPr>
      <w:r>
        <w:rPr>
          <w:rStyle w:val="StrongEmphasis"/>
          <w:rFonts w:cs="Tahoma" w:ascii="Tahoma" w:hAnsi="Tahoma"/>
          <w:color w:val="4A4A4A"/>
          <w:sz w:val="18"/>
          <w:szCs w:val="18"/>
        </w:rPr>
        <w:t>Міський голова  В.В. Казако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даток</w:t>
      </w:r>
      <w:r>
        <w:rPr>
          <w:rStyle w:val="Appleconvertedspace"/>
          <w:rFonts w:cs="Tahoma" w:ascii="Tahoma" w:hAnsi="Tahoma"/>
          <w:i/>
          <w:iCs/>
          <w:color w:val="4A4A4A"/>
          <w:sz w:val="18"/>
          <w:szCs w:val="18"/>
        </w:rPr>
        <w:t> </w:t>
      </w:r>
      <w:r>
        <w:rPr>
          <w:rFonts w:cs="Tahoma" w:ascii="Tahoma" w:hAnsi="Tahoma"/>
          <w:i/>
          <w:iCs/>
          <w:color w:val="4A4A4A"/>
          <w:sz w:val="18"/>
          <w:szCs w:val="18"/>
        </w:rPr>
        <w:br/>
      </w:r>
      <w:r>
        <w:rPr>
          <w:rStyle w:val="Emphasis"/>
          <w:rFonts w:cs="Tahoma" w:ascii="Tahoma" w:hAnsi="Tahoma"/>
          <w:color w:val="4A4A4A"/>
          <w:sz w:val="18"/>
          <w:szCs w:val="18"/>
        </w:rPr>
        <w:t>до рішення виконкому</w:t>
      </w:r>
      <w:r>
        <w:rPr>
          <w:rFonts w:cs="Tahoma" w:ascii="Tahoma" w:hAnsi="Tahoma"/>
          <w:i/>
          <w:iCs/>
          <w:color w:val="4A4A4A"/>
          <w:sz w:val="18"/>
          <w:szCs w:val="18"/>
        </w:rPr>
        <w:br/>
      </w:r>
      <w:r>
        <w:rPr>
          <w:rStyle w:val="Emphasis"/>
          <w:rFonts w:cs="Tahoma" w:ascii="Tahoma" w:hAnsi="Tahoma"/>
          <w:color w:val="4A4A4A"/>
          <w:sz w:val="18"/>
          <w:szCs w:val="18"/>
        </w:rPr>
        <w:t>від « 24» січня 2012 року № 67</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Інформація</w:t>
        <w:br/>
        <w:t>про роботу Координаційної ради з питань</w:t>
        <w:br/>
        <w:t>розвитку підприємництва у м. Сєвєродонецьку за 2011 рік</w:t>
      </w:r>
    </w:p>
    <w:p>
      <w:pPr>
        <w:pStyle w:val="Style14"/>
        <w:shd w:fill="FFFFFF" w:val="clear"/>
        <w:spacing w:lineRule="atLeast" w:line="360" w:before="0" w:after="180"/>
        <w:rPr/>
      </w:pPr>
      <w:r>
        <w:rPr/>
        <w:br/>
        <w:t>Одним з пріоритетних напрямків діяльності Сєвєродонецької міської ради є сприяння розвитку малого підприємництва.</w:t>
      </w:r>
      <w:r>
        <w:rPr>
          <w:rStyle w:val="Appleconvertedspace"/>
          <w:rFonts w:cs="Tahoma" w:ascii="Tahoma" w:hAnsi="Tahoma"/>
          <w:color w:val="4A4A4A"/>
          <w:sz w:val="18"/>
          <w:szCs w:val="18"/>
        </w:rPr>
        <w:t> </w:t>
      </w:r>
      <w:r>
        <w:rPr/>
        <w:br/>
        <w:t>Підприємництво - це провідний сектор ринкової економіки, який забезпечує насиченість ринку товарами та послугами, сприяє здоровій конкуренції, створює новий прошарок підприємець-власник. Воно базується на самостійній, ініціативній, систематичній, на власний ризик діяльності з виробництва продукції, надання послуг і зайняття торгівлею.</w:t>
        <w:br/>
        <w:t>Сьогодні саме з підприємництвом пов’язується надія на швидкі позитивні структурні зміни в економіці, вихід з економічної кризи та створенні умов для розширення впровадження ринкових реформ.</w:t>
      </w:r>
      <w:r>
        <w:rPr>
          <w:rStyle w:val="Appleconvertedspace"/>
          <w:rFonts w:cs="Tahoma" w:ascii="Tahoma" w:hAnsi="Tahoma"/>
          <w:color w:val="4A4A4A"/>
          <w:sz w:val="18"/>
          <w:szCs w:val="18"/>
        </w:rPr>
        <w:t> </w:t>
      </w:r>
      <w:r>
        <w:rPr/>
        <w:br/>
        <w:t>Міська влада працює в напрямку створення і підтримки сприятливого клімату господарської діяльності, здійснення захисту інтересів бізнесу. Одним з кроків співпраці стало створення Координаційної ради (далі Рада) з питань розвитку підприємництва у місті Сєвєродонецьк, яка є дорадчо-консультативним органом, що сприяє реалізації державної політики у сфері підприємництва.</w:t>
      </w:r>
      <w:r>
        <w:rPr>
          <w:rStyle w:val="Appleconvertedspace"/>
          <w:rFonts w:cs="Tahoma" w:ascii="Tahoma" w:hAnsi="Tahoma"/>
          <w:color w:val="4A4A4A"/>
          <w:sz w:val="18"/>
          <w:szCs w:val="18"/>
        </w:rPr>
        <w:t> </w:t>
      </w:r>
      <w:r>
        <w:rPr/>
        <w:br/>
        <w:t>Рішенням виконкому міськради від 17.05.2011 р. №643 затверджено Положення та склад Координаційної ради з питань розвитку підприємництва у м. Сєвєродонецьку.</w:t>
        <w:br/>
        <w:t>Основними завданнями Ради є створення сприятливого середовища для розвитку підприємництва та реалізація питань регуляторної політики у місті.</w:t>
        <w:br/>
        <w:t>Основною формою роботи Координаційної ради є засідання. Засідання Координаційної ради проводяться відповідно до річного плану, який затверджується головою Ради.</w:t>
        <w:br/>
        <w:t>На засіданнях Координаційної ради обговорюються питання, які пов’язані з проектами правових актів, які приймаються на рівні міської ради. Спірні питання та питання які викликають жвавий інтерес, розглядаються на засіданнях кілька разів. В процесі обговорення враховуються пропозиції та зауваження всіх членів Координаційної ради.</w:t>
        <w:br/>
        <w:t>На початку 2011 року рішенням виконкому від 04.01.2011 р. №3 підведені підсумки роботи Координаційної ради за 2010 рік.</w:t>
      </w:r>
      <w:r>
        <w:rPr>
          <w:rStyle w:val="Appleconvertedspace"/>
          <w:rFonts w:cs="Tahoma" w:ascii="Tahoma" w:hAnsi="Tahoma"/>
          <w:color w:val="4A4A4A"/>
          <w:sz w:val="18"/>
          <w:szCs w:val="18"/>
        </w:rPr>
        <w:t> </w:t>
      </w:r>
      <w:r>
        <w:rPr/>
        <w:br/>
        <w:t>Внесені зміни до рішення виконкому міськради №1931 від 14.12.2011 р. «Про затвердження Положення про Координаційну раду та склад Координаційної ради з питань розвитку підприємництва у м.Сєвєродонецьку” (рішення виконкому від 17.05.2011 р. №643 та від 27.12.2011 р. №1776).</w:t>
        <w:br/>
        <w:t>Рішенням виконкому міськради від 27.12.2011 р. №1776 затверджено План діяльності Координаційної ради з питань розвитку підприємництва у м.Сєвєродонецьку на 2012 рік.</w:t>
        <w:br/>
        <w:t>До складу Координаційної ради входять 13 осіб – представники влади, бізнесу, профспілок та громадських організацій підприємців.</w:t>
        <w:br/>
        <w:t>За 2011 рік проведено 17 засідань Координаційної ради, на яких розглянуті 18 проектів регуляторних актів:</w:t>
        <w:br/>
        <w:t>- «Про встановлення ставки збору за місця для паркування транспортних засобів»;</w:t>
        <w:br/>
        <w:t>- «Про встановлення ставок збору за провадження торговельної діяльності та діяльності з надання платних послуг»;</w:t>
        <w:br/>
        <w:t>- «Про затвердження Правил приймання стічних вод у систему каналізації м.Сєвєродонецька»;</w:t>
        <w:br/>
        <w:t>-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w:t>
        <w:br/>
        <w:t>- «Про затвердження Програми відчуження об’єктів комунальної власності територіальної громади м. Сєвєродонецька на 2011 рік»;</w:t>
        <w:br/>
        <w:t>- «Про внесення змін до рішення дев’ятої (чергової) сесії Сєвєродонецької міської ради шостого скликання від 27.01.2011 р. № 168 “Про встановлення ставок збору за провадження деяких видів підприємницької діяльності»;</w:t>
        <w:br/>
        <w:t>- «Про затвердження тарифів за перевезення та захоронення 1 м3 твердих побутових відходів від бюджетних установ і незакріплених міських територій та інших споживачів»;</w:t>
        <w:br/>
        <w:t>- «Про внесення зміни до Програми відчуження об’єктів комунальної власності територіальної громади м.Сєвєродонецька на 2011 рік, затвердженої рішенням міської ради від 24.02.2011 р. № 300»;</w:t>
      </w:r>
      <w:r>
        <w:rPr>
          <w:rStyle w:val="Appleconvertedspace"/>
          <w:rFonts w:cs="Tahoma" w:ascii="Tahoma" w:hAnsi="Tahoma"/>
          <w:color w:val="4A4A4A"/>
          <w:sz w:val="18"/>
          <w:szCs w:val="18"/>
        </w:rPr>
        <w:t> </w:t>
      </w:r>
      <w:r>
        <w:rPr/>
        <w:br/>
        <w:t>- «Про затвердження Положень «Про податок на нерухоме майно, відмінне від земельної ділянки» та «Про туристичний збір»;</w:t>
        <w:br/>
        <w:t>- «Про затвердження Порядку розміщення зовнішньої реклами у місті Сєвєродонецьку»;</w:t>
        <w:br/>
        <w:t>- «Про внесення змін до рішення 11-ї сесії міської ради від 24.02.2011 р. №320 «Про встановлення ставки збору за місця для паркування транспортних засобів»;</w:t>
        <w:br/>
        <w:t>- «Про внесення змін до рішення 17-ї (позачергової) сесії міської ради від 14.07.2011 р. №659 „Про затвердження Положень «Про податок на нерухоме майно, відмінне від земельної  ділянки» та «Про туристичний збір»;</w:t>
        <w:br/>
        <w:t>- «Про затвердження коефіцієнтів орендної плати за земельні ділянки, які передаються в оренду з земель міської ради»;</w:t>
        <w:br/>
        <w:t>- «Про затвердження Правил торгівлі на ринках міста Сєвєродонецька»;</w:t>
        <w:br/>
        <w:t>- «Про затвердження Порядку присвоєння адрес об’єктам нерухомості на території Сєвєродонецької міської ради»;</w:t>
        <w:br/>
        <w:t>- «Про затвердження умов надання в оренду земельних ділянок на період будівництва (реконструкції) на території Сєвєродонецької міської ради»;</w:t>
        <w:br/>
        <w:t>- «Про бронювання робочих місць для працевлаштування соціально незахищених громадян на 2012 рік»;</w:t>
        <w:br/>
        <w:t>- «Про встановлення фіксованих ставок єдиного податку на 2012 рік».</w:t>
        <w:br/>
        <w:t>Також розглядалися інші питання:</w:t>
      </w:r>
      <w:r>
        <w:rPr>
          <w:rStyle w:val="Appleconvertedspace"/>
          <w:rFonts w:cs="Tahoma" w:ascii="Tahoma" w:hAnsi="Tahoma"/>
          <w:color w:val="4A4A4A"/>
          <w:sz w:val="18"/>
          <w:szCs w:val="18"/>
        </w:rPr>
        <w:t> </w:t>
      </w:r>
      <w:r>
        <w:rPr/>
        <w:br/>
        <w:t>- про встановлення тарифу на послугу з перевезення пасажирів на міських автобусних маршрутах загального користування №1, №2, №5, №109, №110, №102/12 №101, №6 м.Сєвєродонецька»;</w:t>
        <w:br/>
        <w:t>- про організацію пасажирських перевезень на приміських сполученнях до садівничих товариств у 2011 році, у т. ч. пільгової категорії громадян;</w:t>
        <w:br/>
        <w:t>- розмір тарифу на послуги з утримання майданчиків для платного паркування транспортних засобів;</w:t>
        <w:br/>
        <w:t>- розмір плати за послуги з перевезення та захоронення твердих побутових відходів від населення.</w:t>
        <w:br/>
        <w:t>Відповідно до законодавства проект кожного регуляторного акту друкується в суспільно – політичній газеті «Сєвєродонецькі вісті» та розміщується на власному сайті Сєвєродонецької міської ради. Протягом місяця розглядаються зауваження та пропозиції, що надходять від суб’єктів підприємницької діяльності, які потім обговорюються на засіданнях Координаційної ради.</w:t>
        <w:br/>
        <w:t>На засіданнях Координаційної ради заслуховувалися усі одержані зауваження та пропозиції від членів Ради та громадян міста, розглядалися спірні питання, які виникали  в процесі роботи та сфері підприємництва.</w:t>
        <w:br/>
        <w:t>За результатами проведеної роботи до кожного розглянутого проекту регуляторного акту зроблено висновок відповідності вимогам ст.4, ст.8 Закону України «Про засади державної регуляторної політики у сфері господарської діяльності».</w:t>
        <w:br/>
        <w:t>На сесії міськради затверджено 14 регуляторних актів, а на засіданні виконкому міськради 3 рішення.</w:t>
        <w:br/>
        <w:t>Координаційна рада щопівроку інформує громадськість через засоби масової інформації про свою діяльність.</w:t>
        <w:br/>
      </w:r>
      <w:r>
        <w:rPr>
          <w:b/>
          <w:bCs/>
        </w:rPr>
        <w:br/>
      </w:r>
      <w:r>
        <w:rPr>
          <w:rStyle w:val="StrongEmphasis"/>
          <w:rFonts w:cs="Tahoma" w:ascii="Tahoma" w:hAnsi="Tahoma"/>
          <w:color w:val="4A4A4A"/>
          <w:sz w:val="18"/>
          <w:szCs w:val="18"/>
        </w:rPr>
        <w:t>Керуючий</w:t>
      </w:r>
      <w:r>
        <w:rPr>
          <w:rStyle w:val="Appleconvertedspace"/>
          <w:rFonts w:cs="Tahoma" w:ascii="Tahoma" w:hAnsi="Tahoma"/>
          <w:b/>
          <w:bCs/>
          <w:color w:val="4A4A4A"/>
          <w:sz w:val="18"/>
          <w:szCs w:val="18"/>
        </w:rPr>
        <w:t> </w:t>
      </w:r>
      <w:r>
        <w:rPr>
          <w:b/>
          <w:bCs/>
        </w:rPr>
        <w:br/>
      </w:r>
      <w:r>
        <w:rPr>
          <w:rStyle w:val="StrongEmphasis"/>
          <w:rFonts w:cs="Tahoma" w:ascii="Tahoma" w:hAnsi="Tahoma"/>
          <w:color w:val="4A4A4A"/>
          <w:sz w:val="18"/>
          <w:szCs w:val="18"/>
        </w:rPr>
        <w:t>справами виконкому                        Л.Ф. Єфименко</w:t>
      </w:r>
      <w:r>
        <w:rPr/>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1:00Z</dcterms:created>
  <dc:creator>Витольдовна</dc:creator>
  <dc:description/>
  <cp:keywords/>
  <dc:language>en-US</dc:language>
  <cp:lastModifiedBy>Витольдовна</cp:lastModifiedBy>
  <dcterms:modified xsi:type="dcterms:W3CDTF">2016-05-10T12:22:00Z</dcterms:modified>
  <cp:revision>1</cp:revision>
  <dc:subject/>
  <dc:title>СЄВЄРОДОНЕЦЬКА  МІСЬКА РАДА</dc:title>
</cp:coreProperties>
</file>