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7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24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магазину ТОВ “Бест Вей”, розташованого за адресою: м. Сєвєродонецьк, пр. Гвардійський, буд. 30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Бест Вей” /Місцезнаходження юридичної особи: 93409, м. Сєвєродонецьк, пр. Гвардійський, буд. 30, тел. 5-35-75, ідентифікаційний код юридичної особи - 37377619, дата проведення державної реєстрації – 16.03.2011 р., номер запису в ЄДР – 1 383 102 0000 002901, Карачов Дмитро Володимирович/ про встановлення режиму роботи магазину, розташованого за адресою: м. Сєвєродонецьк, пр. Гвардійський, буд. 30, на підставі:</w:t>
        <w:br/>
        <w:t>-    договору оренди майна № П-24 від 01.06.2011 р. з Українсько-Ірландським спільним підприємством ТОВ “Партнери і К” (по 01.12.2012 р.);</w:t>
        <w:br/>
        <w:t>-    договору купівлі-продажу комунального майна-частини нежитлової будівлі АЕА   № 312149 від 19.06.2001 р. з Фондом комунального майна Сєвєродонецької міської ради, зареєстрованого Сєвєродонецьким БТІ за № 170 від 06.07.2001 р.;</w:t>
        <w:br/>
        <w:t>-    висновку державної санітарно-епідеміологічної експертизи № 5/41 від 06.01.2012 р.,</w:t>
        <w:br/>
        <w:t>виконком міської ради</w:t>
        <w:br/>
        <w:br/>
        <w:t>ВИРІШИВ:</w:t>
        <w:br/>
        <w:br/>
        <w:t>1. Встановити, погоджений з власником – юридичною особою – ТОВ “Бест Вей”, режим роботи магазину (торгова площа – 69,7 кв.м., по дорученню – Ревенко Антон Станіславович) з торгівлі непродовольчими товарами (комп’ютери, офісне обладнання та інше), розташованого за адресою: м. Сєвєродонецьк, пр. Гвардійський, буд. 30, тел. 5-25-75, а саме:</w:t>
        <w:br/>
        <w:t>      з 09.00 до 19.00, без перерви,</w:t>
        <w:br/>
        <w:t>      субота – з 10.00 до 16.00,</w:t>
        <w:br/>
        <w:t>      вихідний день - неділя.</w:t>
        <w:br/>
        <w:t>    2. ТОВ “Бест Вейн” розмістити на фасаді магазину вивіску з зазначенням на ній найменування суб’єкта господарювання та інформації про режим роботи.</w:t>
        <w:br/>
        <w:t>3. Рішення виконкому № 211 від 11.02.2003 р. “Про дозвіл торгівлі ТОВ “Бест Вей корп” в магазині, розташованому по пр. Гвардійському, 30” вважати таким, що втрачає чинність з 01.03.2012 р.</w:t>
        <w:br/>
        <w:t>4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5:00Z</dcterms:created>
  <dc:creator>Витольдовна</dc:creator>
  <dc:description/>
  <cp:keywords/>
  <dc:language>en-US</dc:language>
  <cp:lastModifiedBy>Витольдовна</cp:lastModifiedBy>
  <dcterms:modified xsi:type="dcterms:W3CDTF">2016-05-10T12:25:00Z</dcterms:modified>
  <cp:revision>1</cp:revision>
  <dc:subject/>
  <dc:title>СЄВЄРОДОНЕЦЬКА МІСЬКА РАДА</dc:title>
</cp:coreProperties>
</file>